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ШАБЛ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Договор № ___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на сервисное сопровождение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аппаратно – программного комплекса </w:t>
      </w:r>
      <w:r>
        <w:rPr>
          <w:b/>
          <w:iCs/>
          <w:color w:val="000000"/>
          <w:sz w:val="28"/>
          <w:szCs w:val="28"/>
        </w:rPr>
        <w:t>NEOS</w:t>
      </w:r>
    </w:p>
    <w:p>
      <w:pPr>
        <w:pStyle w:val="Normal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между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ОО «Газпром связ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17997 г.  Москва,  ГСП-7 ул. Наметкина, д.1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 «______», победитель _________ (протокол заседания комиссии                    ООО «Газпром связь» __ ______ № ______), именуемое в дальнейшем Исполнитель, в лице ________, действующего на основании Устава, с одной стороны, и ООО «Газпром связь», именуемое в дальнейшем Заказчик, в лице генерального директора Александра Юрьевича Носонова, действующего на основании Устава, с другой стороны, совместно  именуемые Стороны, заключили настоящий договор (далее - Договор) о нижеследующем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Legal1"/>
        <w:numPr>
          <w:ilvl w:val="0"/>
          <w:numId w:val="0"/>
        </w:numPr>
        <w:ind w:left="0" w:hanging="0"/>
        <w:rPr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</w:r>
    </w:p>
    <w:p>
      <w:pPr>
        <w:pStyle w:val="ListLegal1"/>
        <w:numPr>
          <w:ilvl w:val="0"/>
          <w:numId w:val="0"/>
        </w:numPr>
        <w:ind w:left="0" w:hanging="0"/>
        <w:rPr>
          <w:smallCap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  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mallCaps/>
          <w:color w:val="000000"/>
          <w:sz w:val="28"/>
          <w:szCs w:val="28"/>
          <w:lang w:val="ru-RU"/>
        </w:rPr>
        <w:t>1.1.</w:t>
      </w:r>
      <w:r>
        <w:rPr>
          <w:b/>
          <w:small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сполнитель обязуется оказывать по поручению Заказчика, а Заказчик обязуется принимать и оплачивать услуги по сервисному сопровождению  (далее – Услуги) телекоммуникационной системы и сопутствующего оборудования Заказчика, именуемых далее «Система», на согласованных в настоящем Договоре условия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.1.1. Объем, состав и перечень компонентов Системы, а также месторасположение Системы определены в Приложении № 1 «Спецификация оборудования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2. Перечень, объем, сроки и порядок оказания Услуг в отношении Системы определены в Приложении  № 2 «Спецификация Услуг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.2. Исполнитель обязуется оказывать на основании письменных Заявок Заказчика по форме приведенной в Приложении № 3 «Форма Заявки на оказание Дополнительных услуг», принятых Исполнителем к исполнению, отдельные Услуги, оказываемые Исполнителем, не входящие в объем Услуг (далее – Дополнительные услуги), а Заказчик обязуется принимать и оплачивать Дополнительные услуги в сроки и в порядке, предусмотренных настоящим Договором.</w:t>
      </w:r>
    </w:p>
    <w:p>
      <w:pPr>
        <w:pStyle w:val="ListLegal1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ListLegal1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 СТОИМОСТЬ ПО ДОГОВОРУ</w:t>
      </w:r>
    </w:p>
    <w:p>
      <w:pPr>
        <w:pStyle w:val="ListLegal1"/>
        <w:numPr>
          <w:ilvl w:val="0"/>
          <w:numId w:val="0"/>
        </w:numPr>
        <w:ind w:left="0" w:hanging="0"/>
        <w:rPr>
          <w:b/>
          <w:b/>
          <w:bCs/>
          <w:smallCaps/>
          <w:color w:val="000000"/>
          <w:sz w:val="28"/>
          <w:szCs w:val="28"/>
          <w:lang w:val="ru-RU"/>
        </w:rPr>
      </w:pPr>
      <w:r>
        <w:rPr>
          <w:b/>
          <w:bCs/>
          <w:smallCap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Общая стоимость Услуг по настоящему Договору определена в Приложении № 4 «Локальная смета» и составляет ______ (________) рублей ___ копеек, в том числе НДС 18% - ______ (________) рублей ___ копеек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2.2. Заказчик ежеквартально (далее – Отчетный период) обязан перечислять на расчетный счет Исполнителя стоимость Услуг Исполнителя за Отчетный период, что составляет ______ (________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 ___ копеек, в том числе НДС 18% - ______ (________) рублей ___ копеек на основании выставленного Исполнителем 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При необходимости изменения объема Услуг и/или иных показателей, влияющих на расчет стоимости Услуг, она подлежит соответствующей корректировк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1. Исполнитель также вправе потребовать изменения стоимости Услуг, если какие-либо проводимые Заказчиком изменения в Системе влекут за собой увеличение объема оказываемых Услуг по сравнению с объемом, предусмотренным настоящим Договором, и/или дополнительные затраты Исполнителя, связанные с оказанием Услуг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  Стоимость Дополнительных Услуг, оказываемых Исполнителем согласно каждой Заявке Заказчика, рассчитывается в соответствии с тарифами, приведенными в Приложении № 5 «Тарифы на Дополнительные услуги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Legal1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8"/>
          <w:szCs w:val="28"/>
          <w:lang w:val="ru-RU"/>
        </w:rPr>
        <w:t>3.    СДАЧА - ПРИЕМКА УСЛУГ И ПОРЯДОК РАСЧЕТ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1. В конце каждого Отчетного периода Исполнитель предоставляет Заказчику Акт сдачи-приемки Услуг, оказанных за Отчетный период, </w:t>
      </w:r>
      <w:r>
        <w:rPr>
          <w:sz w:val="28"/>
          <w:szCs w:val="28"/>
          <w:lang w:val="ru-RU"/>
        </w:rPr>
        <w:t>по форме, утвержденной Исполнителем и соответствующей требованиям законодательства Российской Федерации, предъявляемым к первичным учетным документам,</w:t>
      </w:r>
      <w:r>
        <w:rPr>
          <w:color w:val="000000"/>
          <w:sz w:val="28"/>
          <w:szCs w:val="28"/>
          <w:lang w:val="ru-RU"/>
        </w:rPr>
        <w:t xml:space="preserve"> и счет-фактуру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ечение 10 (десяти) рабочих дней с момента получения Акта сдачи-приемки Услуг Заказчик должен подписать Акт сдачи-приемки Услуг или дать мотивированный отказ с указанием недостатков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  <w:t xml:space="preserve">3.2. </w:t>
      </w:r>
      <w:r>
        <w:rPr>
          <w:color w:val="000000"/>
          <w:sz w:val="28"/>
          <w:szCs w:val="28"/>
          <w:lang w:val="ru-RU"/>
        </w:rPr>
        <w:t xml:space="preserve">Оплата Услуг по настоящему Договору осуществляется за Отчетный период путем банковского перевода в течение 10 (десяти) рабочих дней с момента получения Заказчиком сче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3.3. По факту оказания Дополнительных услуг Исполнитель предоставляет Заказчику Акт сдачи-приемки Дополнительных услуг. В течение 10 (десяти) рабочих дней с момента получения Акта сдачи-приемки Дополнительных услуг Заказчик должен подписать Акт сдачи-приемки Дополнительных услуг или дать мотивированный отказ с указанием недостатков. После подписания Акта сдачи-приемки Дополнительных услуг, Исполнитель выставляет Заказчику счет и  счет-фактур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3.4. Оплата Дополнительных услуг осуществляется после подписания Акта сдачи-приемки Дополнительных услуг в течение 10 (десяти) рабочих дней с момента выставления Исполнителем счета путем банковского перевода в рублях, </w:t>
      </w:r>
      <w:r>
        <w:rPr>
          <w:sz w:val="28"/>
          <w:szCs w:val="28"/>
          <w:lang w:val="ru-RU"/>
        </w:rPr>
        <w:t>если иное не будет согласовано Сторонами и указано в Заявке на Дополнительные услуг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3.5. Обязательства Заказчика по оплате оказанных Услуг считаются исполненными только после поступ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3.6. В случае задержки платежей Заказчиком, либо задержки в подписании Заказчиком представленного Акта сдачи-приемки Услуг Исполнитель имеет право приостановить оказание Услуг и/или не приступать к оказанию Услуг на срок соразмерно допущенной Заказчиком просроч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3.7. В случае если в сроки, установленные в п. 3.2 и 3.3, Заказчик не подписывает Акт сдачи-приемки Услуг и не направляет письменный мотивированный отказ в приемке, Исполнитель вправе считать соответствующие Услуги оказанными в полном объеме согласно условиям Договора, о чем вправе составить Акт сдачи-приемки Услуг в одностороннем порядке; при этом такой Акт будет иметь такую же юридическую силу, как и Акт сдачи-приемки Услуг, подписанный Сторо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3.8. Недостатки Услуг и Дополнительных услуг, за которые Исполнитель отвечает, подлежат устранению Исполнителем за его счет; при этом предъявление иных требований к Исполнителю исключается. Требования, связанные с недостатками качества Услуг и Дополнительных услуг, могут предъявляться не позднее подписания соответствующего Акта сдачи-приемки Услуг (Дополнительных услуг). </w:t>
      </w:r>
    </w:p>
    <w:p>
      <w:pPr>
        <w:pStyle w:val="ListLegal1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ListLegal1"/>
        <w:numPr>
          <w:ilvl w:val="0"/>
          <w:numId w:val="0"/>
        </w:numPr>
        <w:ind w:left="0" w:hanging="0"/>
        <w:rPr>
          <w:smallCap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 ПРАВА И ОБЯЗАННОСТИ СТОРОН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  <w:t>4.1.</w:t>
      </w:r>
      <w:r>
        <w:rPr>
          <w:b/>
          <w:smallCap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Исполнитель имеет прав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792" w:hanging="360"/>
        <w:jc w:val="both"/>
        <w:rPr/>
      </w:pPr>
      <w:r>
        <w:rPr>
          <w:color w:val="000000"/>
          <w:sz w:val="28"/>
          <w:szCs w:val="28"/>
          <w:lang w:val="ru-RU"/>
        </w:rPr>
        <w:t>требовать от Заказчика приемки и оплаты Услуг (Дополнительных услуг), а также выполнения прочих обязанностей Заказчика в соответствии с настоящим Договор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792" w:hanging="360"/>
        <w:jc w:val="both"/>
        <w:rPr/>
      </w:pPr>
      <w:r>
        <w:rPr>
          <w:color w:val="000000"/>
          <w:sz w:val="28"/>
          <w:szCs w:val="28"/>
          <w:lang w:val="ru-RU"/>
        </w:rPr>
        <w:t>привлекать к оказанию Услуг (Дополнительных услуг) третьих лиц (субподрядчиков) с письменного согласия Заказчик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2.       Исполнитель обязу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lang w:val="ru-RU"/>
        </w:rPr>
        <w:t>Оказывать Услуги в полном объеме в соответствии с настоящим Договором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ранять недостатки, возникшие в результате оказания Услуг и (или) Дополнительных услуг по настоящему Договору, в срок, согласованный с Заказчиком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вестить Заказчика о необходимости внести изменения в Договор (например, изменить стоимость Услуг, Приложения), если таковые потребуются  в связи с какими-либо изменениями в Системе, о которых становится известно Исполнителю (например, ее расширение, перемещени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lang w:val="ru-RU"/>
        </w:rPr>
        <w:t>В случае выхода новых версий программного обеспечения (ПО) информировать Заказчика о состоянии ПО и рекомендовать порядок необходимых  Дополнительных услуг для внедрения актуальных версий для аппаратно-программного комплекса оборудования Систем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sz w:val="28"/>
          <w:szCs w:val="28"/>
          <w:lang w:val="ru-RU"/>
        </w:rPr>
        <w:t xml:space="preserve">В случае изменений в цепочке собственников, включая бенефициаров (в том числе конечных), и (или) в исполнительных органах, Исполнитель обязуется предоставлять данную информацию по адресу электронной почты Заказчика: </w:t>
      </w:r>
      <w:hyperlink r:id="rId2">
        <w:r>
          <w:rPr>
            <w:rStyle w:val="InternetLink"/>
            <w:sz w:val="28"/>
            <w:szCs w:val="28"/>
          </w:rPr>
          <w:t>uslug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svya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azpro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 Информация предоставляется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4.4.</w:t>
        <w:tab/>
        <w:t>Исполнитель не обязан оказывать Услуги в отношении Системы, необходимость выполнения которых возникла в результате одного или нескольких следующих событий:</w:t>
      </w:r>
    </w:p>
    <w:p>
      <w:pPr>
        <w:pStyle w:val="Normal"/>
        <w:numPr>
          <w:ilvl w:val="0"/>
          <w:numId w:val="11"/>
        </w:numPr>
        <w:jc w:val="both"/>
        <w:rPr>
          <w:smallCap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бытие форс-мажорного характера, описанное в статье 7 </w:t>
      </w:r>
      <w:r>
        <w:rPr>
          <w:sz w:val="28"/>
          <w:szCs w:val="28"/>
          <w:lang w:val="ru-RU"/>
        </w:rPr>
        <w:t>настоящего Договора;</w:t>
      </w:r>
    </w:p>
    <w:p>
      <w:pPr>
        <w:pStyle w:val="Normal"/>
        <w:numPr>
          <w:ilvl w:val="0"/>
          <w:numId w:val="11"/>
        </w:numPr>
        <w:jc w:val="both"/>
        <w:rPr>
          <w:small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реждение Системы, причиной которого стало третье лицо или Заказчик (в том числе, например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вреждение Системы в результате каких-либо ее изменений); </w:t>
      </w:r>
    </w:p>
    <w:p>
      <w:pPr>
        <w:pStyle w:val="Normal"/>
        <w:numPr>
          <w:ilvl w:val="0"/>
          <w:numId w:val="11"/>
        </w:numPr>
        <w:jc w:val="both"/>
        <w:rPr>
          <w:smallCap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ксплуатация и использование Системы, не соответствующее эксплуатационно-техническим нормам, указанным в документации, поставляемой вместе с Системой, и Приложении № 6  «Технические нормы эксплуатации Системы»; </w:t>
      </w:r>
    </w:p>
    <w:p>
      <w:pPr>
        <w:pStyle w:val="Normal"/>
        <w:numPr>
          <w:ilvl w:val="0"/>
          <w:numId w:val="11"/>
        </w:numPr>
        <w:jc w:val="both"/>
        <w:rPr>
          <w:smallCap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нос телефонной сети Заказчика, либо неисправность оборудования общей или местной телефонной сети.</w:t>
      </w:r>
    </w:p>
    <w:p>
      <w:pPr>
        <w:pStyle w:val="Normal"/>
        <w:jc w:val="both"/>
        <w:rPr>
          <w:smallCap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указанных случаях соответствующие услуги могут быть оказаны Заказчику за отдельную плату по Заявке на оказание Дополнительных услуг.  </w:t>
      </w:r>
    </w:p>
    <w:p>
      <w:pPr>
        <w:pStyle w:val="Normal"/>
        <w:jc w:val="both"/>
        <w:rPr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  <w:t>4.5.</w:t>
      </w:r>
      <w:r>
        <w:rPr>
          <w:b/>
          <w:smallCap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Заказчик имеет прав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792" w:hanging="360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ть от Исполнителя выполнения обязанностей в соответствии с настоящим Договором.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  <w:t>4.6.</w:t>
      </w:r>
      <w:r>
        <w:rPr>
          <w:b/>
          <w:smallCap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Заказчик обязу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792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воевременно оплачивать Услуги (Дополнительные услуги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792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ть эксплуатационный режим Системы согласно нормам, указанным в Приложении № 6 «Технические нормы эксплуатации Системы» и документации, поставленной Заказчику вместе с Систем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792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ить специалистам Исполнителя беспрепятственный доступ в помещения, где располагается Система или другое соответствующее оборудование Заказчика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 оказания Исполнителем Услуг (Дополнительных услуг). Заказчик также обязан создать для специалистов Исполнителя нормальные и отвечающие требованиям охраны труда условия работы по месту нахождения Системы, обеспечить готовность Системы или иного оборудования, бесперебойное электроснабжение, возможность беспрепятственно выполнять работу; а также предоставлять специалистам Исполнителя по их требованию всю требующуюся информацию и документац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792" w:hanging="360"/>
        <w:jc w:val="both"/>
        <w:rPr>
          <w:b/>
          <w:b/>
          <w:small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ь Исполнителю в течение 10 (десяти) рабочих дней с момента заключения настоящего Договора оригинал или нотариально заверенную копию доверенности, выданную лицам, уполномоченным подписывать Заявки на Дополнительные услуги и Заказы на поставку от имени Заказчика, с образцами подписей данных лиц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ind w:left="792" w:hanging="360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ировать Исполнителя обо всех планируемых изменениях в Системе, осуществляемых Заказчиком или привлеченными им третьими лицами без привлечения Исполнителя (такие как ремонт, модернизация, расширение, демонтаж, перемещение, монтаж, наладка, изменение конфигурации и т.п.).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>5. ОТВЕТСТВЕННОСТЬ СТОРОН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5.2. По настоящему Договору упущенная выгода, а также убытки, связанные с перерывами в работе Системы, иного оборудования и (или) предприятия, потерей данных и информации, Исполнителем Заказчику возмещению не подлежат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3. Максимальный размер ответственности Исполнителя, вытекающей из настоящего Договора, включая ответственность за нарушение обязательств и иные неправомерные действия или бездействие, независимо от юридического основания ответственности, не может превышать суммы, эквивалентной 10 % от общей стоимости Услуг в отношении Системы (см.п.2.2) за год. 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smallCaps/>
          <w:color w:val="000000"/>
          <w:sz w:val="28"/>
          <w:szCs w:val="28"/>
          <w:lang w:val="ru-RU"/>
        </w:rPr>
      </w:r>
    </w:p>
    <w:p>
      <w:pPr>
        <w:pStyle w:val="ListLegal2"/>
        <w:numPr>
          <w:ilvl w:val="0"/>
          <w:numId w:val="0"/>
        </w:numPr>
        <w:ind w:left="0" w:hanging="0"/>
        <w:rPr>
          <w:smallCap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 КОНФИДЕНЦИАЛЬНОСТЬ</w:t>
      </w:r>
    </w:p>
    <w:p>
      <w:pPr>
        <w:pStyle w:val="Normal"/>
        <w:jc w:val="both"/>
        <w:rPr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  <w:t xml:space="preserve">6.1. </w:t>
      </w:r>
      <w:r>
        <w:rPr>
          <w:sz w:val="28"/>
          <w:szCs w:val="28"/>
          <w:lang w:val="ru-RU"/>
        </w:rPr>
        <w:t>Передача и использование Сторонами по настоящему Договору информации, составляющей коммерческую тайну, и иных сведений конфиденциального характера осуществляется в соответствии с заключенным между Сторонами соглашением  о конфиденциальности.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smallCaps/>
          <w:color w:val="000000"/>
          <w:sz w:val="28"/>
          <w:szCs w:val="28"/>
          <w:lang w:val="ru-RU"/>
        </w:rPr>
      </w:r>
    </w:p>
    <w:p>
      <w:pPr>
        <w:pStyle w:val="ListLegal1"/>
        <w:numPr>
          <w:ilvl w:val="0"/>
          <w:numId w:val="0"/>
        </w:numPr>
        <w:ind w:left="624" w:hanging="624"/>
        <w:rPr>
          <w:smallCap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7.  ФОРС-МАЖОР</w:t>
      </w:r>
    </w:p>
    <w:p>
      <w:pPr>
        <w:pStyle w:val="Normal"/>
        <w:jc w:val="both"/>
        <w:rPr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  <w:t xml:space="preserve">7.1. </w:t>
      </w:r>
      <w:r>
        <w:rPr>
          <w:color w:val="000000"/>
          <w:sz w:val="28"/>
          <w:szCs w:val="28"/>
          <w:lang w:val="ru-RU"/>
        </w:rPr>
        <w:t>Стороны освобождаются от ответственности за неисполнение или ненадлежащее исполнение обязательств по настоящему Договору, если таковое явилось следствием обстоятельств непреодолимой силы, в том числе: пожара, наводнения, землетрясения, войны, забастовок, решений государственных органов и т.п., или их последствий, если эти обстоятельства непосредственно повлияли на исполнение настоящего Договора. При этом срок исполнения обязательств по Договору продлевается на срок действия вышеозначенных обстоятельств и разумного срока, необходимого для ликвидации их последствий.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  <w:t xml:space="preserve">7.2. </w:t>
      </w:r>
      <w:r>
        <w:rPr>
          <w:color w:val="000000"/>
          <w:sz w:val="28"/>
          <w:szCs w:val="28"/>
          <w:lang w:val="ru-RU"/>
        </w:rPr>
        <w:t>Сторона, для которой исполнение обязательств по Договору в силу наступления форс-мажорных обстоятельств не представляется возможным, обязана не позднее чем в пятидневный срок с момента наступления таковых известить об этом в письменной форме другую Сторону. Извещение должно содержать данные о наступлении и характере обстоятельств, а также их возможных последствиях. В случае прекращения действия форс-мажорных обстоятельств Сторона, подвергшаяся их действию, обязана также не позднее чем в пятидневный срок письменно известить об этом другую Сторону. Обстоятельства, освобождающие Стороны от ответственности, должны быть подтверждены официальными документами компетентных государственных органов или иных компетентных организаций по требованию другой Стороны.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  <w:t xml:space="preserve">7.3. </w:t>
      </w:r>
      <w:r>
        <w:rPr>
          <w:color w:val="000000"/>
          <w:sz w:val="28"/>
          <w:szCs w:val="28"/>
          <w:lang w:val="ru-RU"/>
        </w:rPr>
        <w:t>Если срок действия обстоятельств непреодолимой силы или их последствий превысит 3 (три) месяца, Стороны должны провести переговоры с целью разрешения сложившейся ситуации. Однако, если в течение 10 (десяти) дней Стороны не смогут договориться, то любая из Сторон имеет право расторгнуть настоящий Договор в одностороннем порядке при условии осуществления взаиморасчетов за оказанные до момента расторжения Договора Услуги (Дополнительные услуги) и возврата авансового платежа в оставшейся части.</w:t>
      </w:r>
    </w:p>
    <w:p>
      <w:pPr>
        <w:pStyle w:val="ListLegal1"/>
        <w:numPr>
          <w:ilvl w:val="0"/>
          <w:numId w:val="0"/>
        </w:numPr>
        <w:ind w:left="0" w:hanging="0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smallCaps/>
          <w:color w:val="000000"/>
          <w:sz w:val="28"/>
          <w:szCs w:val="28"/>
          <w:lang w:val="ru-RU"/>
        </w:rPr>
      </w:r>
    </w:p>
    <w:p>
      <w:pPr>
        <w:pStyle w:val="ListLegal1"/>
        <w:numPr>
          <w:ilvl w:val="0"/>
          <w:numId w:val="0"/>
        </w:numPr>
        <w:ind w:left="0" w:hanging="0"/>
        <w:rPr>
          <w:smallCap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8. РАЗРЕШЕНИЕ СПОРОВ</w:t>
      </w:r>
    </w:p>
    <w:p>
      <w:pPr>
        <w:pStyle w:val="Normal"/>
        <w:jc w:val="both"/>
        <w:rPr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  <w:t xml:space="preserve">8.1. </w:t>
      </w:r>
      <w:r>
        <w:rPr>
          <w:color w:val="000000"/>
          <w:sz w:val="28"/>
          <w:szCs w:val="28"/>
          <w:lang w:val="ru-RU"/>
        </w:rPr>
        <w:t>Все споры и разногласия, которые могут возникнуть из настоящего Договора или в связи с ним, должны по возможности разрешаться путем переговоров между Сторонами.</w:t>
      </w:r>
    </w:p>
    <w:p>
      <w:pPr>
        <w:pStyle w:val="Normal"/>
        <w:ind w:left="705" w:hanging="705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2. В случае если Сторонам не удается прийти к соглашению путем переговоров, о чем одна Сторона уведомит другую в письменном виде, дело подлежит разбирательству в Арбитражном суде г. Москв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mallCap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9.  СРОК ДЕЙСТВИЯ И ДОСРОЧНОЕ РАСТОРЖЕНИЕ ДОГОВОРА</w:t>
      </w:r>
    </w:p>
    <w:p>
      <w:pPr>
        <w:pStyle w:val="Normal"/>
        <w:jc w:val="both"/>
        <w:rPr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9.1. Настоящий Договор вступает в силу с __.__.20__ года и действует по _._.20__ го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9.2. Любая из Сторон вправе в одностороннем порядке досрочно расторгнуть настоящий Договор путем направления другой Стороне соответствующего письменного уведомления не позднее, чем за 3 (три) месяца до даты расторжения. 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9.3. Настоящий Договор может быть расторгнут досрочно в одностороннем порядке любой из Сторон полностью или в части путем направления другой Стороне письменного уведомления, если другая Сторона допускает существенное нарушение Договора и не устраняет его в течение 15 (пятнадцати) рабочих дней с момента  предъявления соответствующего требования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щественным нарушением Договора считается, </w:t>
      </w:r>
      <w:r>
        <w:rPr>
          <w:sz w:val="28"/>
          <w:szCs w:val="28"/>
          <w:lang w:val="ru-RU"/>
        </w:rPr>
        <w:t>в част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9.3.1. просрочка Исполнителем оказания Услуг (Дополнительных услуг) по обстоятельствам, за которые отвечает Исполнитель, составляющая 30 (тридцать) или более календарных дн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9.3.2. просрочка исполнения Заказчиком своих платежных обязательств, составляющая 30 (тридцать) или более календарных дней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.3.3. просрочка Заказчиком исполнения иных обязательств по Договору, в результате которой Исполнитель не имеет возможности приступить к оказанию (продолжить оказание) Услуг (Дополнительных услуг) в течение 30 (тридцати) или более календарных </w:t>
      </w:r>
      <w:r>
        <w:rPr>
          <w:sz w:val="28"/>
          <w:szCs w:val="28"/>
          <w:lang w:val="ru-RU"/>
        </w:rPr>
        <w:t>дн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3.4. отказ или уклонение Заказчика от согласования соответствующего изменения цены Услуг в случае, указанном в п. 2.3.1 Договор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.4. При истечении срока или досрочном расторжении Договора Исполнитель прекращает оказание всех Услуг и Дополнительных услуг, если соответствующее указание будет дано Заказчиком в полученном от него уведомлении о расторжении Договора, либо, при расторжении Договора Исполнителем, - после получения соответствующего указания Заказчика. При неполучении такого указания все Услуги и Дополнительные услуги по размещенным запросам и Заявкам, принятым к исполнению до момента расторжения Договора, подлежат завершению и оплате согласно положениям Договор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5. Заказчик вправе в одностороннем порядке отказаться от исполнения Договора в случае неисполнения Исполнителем обязанности, предусмотренной пунктом 4.3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, указанной в таком уведомлении.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smallCaps/>
          <w:color w:val="000000"/>
          <w:sz w:val="28"/>
          <w:szCs w:val="28"/>
          <w:lang w:val="ru-RU"/>
        </w:rPr>
      </w:r>
    </w:p>
    <w:p>
      <w:pPr>
        <w:pStyle w:val="ListLegal1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8"/>
          <w:szCs w:val="28"/>
          <w:lang w:val="ru-RU"/>
        </w:rPr>
        <w:t>10.  ПРОЧИЕ УСЛОВ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10.1. </w:t>
      </w:r>
      <w:r>
        <w:rPr>
          <w:smallCap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 Приложения к Договору являются его неотъемлемой часть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риложение № 1 – Спецификация оборуд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риложение № 2 – Спецификация Услуг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3 – Форма Заявки на оказание Дополнительных 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риложение № 4 – Локальная см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риложение № 5 – Тарифы на Дополнительные услуг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6 – Технические нормы эксплуатации Системы.</w:t>
      </w:r>
    </w:p>
    <w:p>
      <w:pPr>
        <w:pStyle w:val="Normal"/>
        <w:ind w:left="705" w:hanging="705"/>
        <w:jc w:val="both"/>
        <w:rPr>
          <w:smallCaps/>
          <w:color w:val="000000"/>
          <w:sz w:val="28"/>
          <w:szCs w:val="28"/>
          <w:lang w:val="ru-RU"/>
        </w:rPr>
      </w:pPr>
      <w:r>
        <w:rPr>
          <w:small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mallCaps/>
          <w:color w:val="000000"/>
          <w:sz w:val="28"/>
          <w:szCs w:val="28"/>
          <w:lang w:val="ru-RU"/>
        </w:rPr>
        <w:t xml:space="preserve">10.2. </w:t>
      </w:r>
      <w:r>
        <w:rPr>
          <w:color w:val="000000"/>
          <w:sz w:val="28"/>
          <w:szCs w:val="28"/>
          <w:lang w:val="ru-RU"/>
        </w:rPr>
        <w:t>Любые приложения, дополнения или изменения к настоящему Договору вступают в силу только в том случае, если они исполнены в письменном виде и подписаны правомочными представителями обеих Сторон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0.3. Настоящий Договор подписан в 2 (двух) экземплярах, имеющих равную юридическую силу – по одному экземпляру для каждой Сторон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Legal1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ListLegal1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8"/>
          <w:szCs w:val="28"/>
          <w:lang w:val="ru-RU"/>
        </w:rPr>
        <w:t>11. АДРЕСА, РЕКВИЗИТЫ И ПОДПИСИ СТОРОН</w:t>
      </w:r>
    </w:p>
    <w:p>
      <w:pPr>
        <w:pStyle w:val="ListLegal1"/>
        <w:numPr>
          <w:ilvl w:val="0"/>
          <w:numId w:val="0"/>
        </w:numPr>
        <w:ind w:left="624" w:hanging="624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АКАЗЧИК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ОО «Газпром связь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17997 г. Москва,  ул. Наметкина, д.1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Н 7740000020 / КПП 7728010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/сч № 4070281040000000004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Банке ГПБ (АО) г. Моск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/сч № 301018102000000008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К 04452582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СПОЛНИТЕЛЬ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дрес: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Н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_____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/ КПП </w:t>
            </w:r>
            <w:r>
              <w:rPr>
                <w:sz w:val="28"/>
                <w:szCs w:val="28"/>
                <w:lang w:val="ru-RU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Р/сч № _________________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 ______, г. 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/сч № 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28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БИК </w:t>
            </w: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2002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ОО «Газпром связь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________________А.Ю. Носоно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</w:tbl>
    <w:p>
      <w:pPr>
        <w:pStyle w:val="ListLegal1"/>
        <w:numPr>
          <w:ilvl w:val="0"/>
          <w:numId w:val="0"/>
        </w:numPr>
        <w:ind w:left="555" w:hanging="55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jc w:val="right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Heading1"/>
        <w:jc w:val="right"/>
        <w:rPr/>
      </w:pPr>
      <w:r>
        <w:rPr>
          <w:caps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Договору № </w:t>
      </w:r>
      <w:r>
        <w:rPr>
          <w:b/>
          <w:iCs/>
          <w:color w:val="000000"/>
          <w:sz w:val="28"/>
          <w:szCs w:val="28"/>
          <w:lang w:val="ru-RU"/>
        </w:rPr>
        <w:t>____</w:t>
      </w:r>
      <w:r>
        <w:rPr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 xml:space="preserve">от  «__» </w:t>
      </w:r>
      <w:r>
        <w:rPr>
          <w:b/>
          <w:iCs/>
          <w:sz w:val="28"/>
          <w:szCs w:val="28"/>
        </w:rPr>
        <w:t>____</w:t>
      </w:r>
      <w:r>
        <w:rPr>
          <w:b/>
          <w:iCs/>
          <w:sz w:val="28"/>
          <w:szCs w:val="28"/>
          <w:lang w:val="ru-RU"/>
        </w:rPr>
        <w:t xml:space="preserve"> 20</w:t>
      </w:r>
      <w:r>
        <w:rPr>
          <w:b/>
          <w:iCs/>
          <w:sz w:val="28"/>
          <w:szCs w:val="28"/>
        </w:rPr>
        <w:t>__</w:t>
      </w:r>
      <w:r>
        <w:rPr>
          <w:b/>
          <w:iCs/>
          <w:sz w:val="28"/>
          <w:szCs w:val="28"/>
          <w:lang w:val="ru-RU"/>
        </w:rPr>
        <w:t xml:space="preserve"> г.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пецификация оборудования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стоящее приложение является неотъемлемой частью Договора №</w:t>
      </w:r>
      <w:r>
        <w:rPr>
          <w:iCs/>
          <w:color w:val="000000"/>
          <w:sz w:val="28"/>
          <w:szCs w:val="28"/>
          <w:lang w:val="ru-RU"/>
        </w:rPr>
        <w:t>___</w:t>
      </w: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«__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 20__ г., заключенного между ООО «Газпром связь», именуемое в дальнейшем «Заказчик», в лице генерального директора Александра Юрьевича Носонова, действующего на основании Устава, с одной стороны, и ______, победитель открытого запроса предложений (протокол  № ________ от __ _____ 20__ года), именуемое в дальнейшем «Исполнитель», в лице ________, действующего на основании _____, с другой стороны, вместе именуемые «Стороны», и определяет объем, состав и перечень компонентов Системы по Догово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пецификация оборудования Системы, установленной  по адресу:</w:t>
      </w:r>
    </w:p>
    <w:p>
      <w:pPr>
        <w:pStyle w:val="Normal"/>
        <w:rPr/>
      </w:pPr>
      <w:r>
        <w:rPr>
          <w:sz w:val="28"/>
          <w:szCs w:val="28"/>
          <w:lang w:val="ru-RU"/>
        </w:rPr>
        <w:t>Российская Федерация, 117997 г. Москва,  ГСП-7 ул. Наметкина, д.16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-в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Аппаратно-программный комплекс </w:t>
            </w:r>
            <w:r>
              <w:rPr>
                <w:sz w:val="28"/>
                <w:szCs w:val="28"/>
              </w:rPr>
              <w:t>NEOS</w:t>
            </w:r>
            <w:r>
              <w:rPr>
                <w:sz w:val="28"/>
                <w:szCs w:val="28"/>
                <w:lang w:val="ru-RU"/>
              </w:rPr>
              <w:t xml:space="preserve"> версия 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серверной платформы </w:t>
            </w:r>
            <w:r>
              <w:rPr>
                <w:sz w:val="28"/>
                <w:szCs w:val="28"/>
              </w:rPr>
              <w:t>HP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Prolian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DL</w:t>
            </w: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мплект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ListLegal1"/>
        <w:numPr>
          <w:ilvl w:val="0"/>
          <w:numId w:val="0"/>
        </w:numPr>
        <w:ind w:left="555" w:hanging="55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Legal1"/>
        <w:numPr>
          <w:ilvl w:val="0"/>
          <w:numId w:val="0"/>
        </w:numPr>
        <w:ind w:left="555" w:hanging="55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Legal1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Legal1"/>
        <w:numPr>
          <w:ilvl w:val="0"/>
          <w:numId w:val="0"/>
        </w:numPr>
        <w:ind w:left="555" w:hanging="55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ОО «Газпром связь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________________А.Ю. Носоно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риложение № 2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к Договору № </w:t>
      </w:r>
      <w:r>
        <w:rPr>
          <w:b/>
          <w:iCs/>
          <w:color w:val="000000"/>
          <w:sz w:val="28"/>
          <w:szCs w:val="28"/>
          <w:lang w:val="ru-RU"/>
        </w:rPr>
        <w:t>__</w:t>
      </w:r>
      <w:r>
        <w:rPr>
          <w:b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/>
          <w:iCs/>
          <w:sz w:val="28"/>
          <w:szCs w:val="28"/>
          <w:lang w:val="ru-RU"/>
        </w:rPr>
        <w:t>от  «__» ____ 20__ г.</w:t>
      </w:r>
    </w:p>
    <w:p>
      <w:pPr>
        <w:pStyle w:val="Normal"/>
        <w:jc w:val="center"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  <w:t>Спецификация услуг</w:t>
      </w:r>
    </w:p>
    <w:p>
      <w:pPr>
        <w:pStyle w:val="Normal"/>
        <w:jc w:val="center"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стоящее приложение является неотъемлемой частью Договора №</w:t>
      </w:r>
      <w:r>
        <w:rPr>
          <w:iCs/>
          <w:color w:val="000000"/>
          <w:sz w:val="28"/>
          <w:szCs w:val="28"/>
          <w:lang w:val="ru-RU"/>
        </w:rPr>
        <w:t xml:space="preserve"> ____</w:t>
      </w: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от «__» ______ 20__ г. (далее – Договор), заключенного между Обществом с ограниченной ответственностью «Газпром связь», именуемое в дальнейшем «Заказчик», в лице генерального директора Александра Юрьевича Носонова, действующего на основании Устава, с одной стороны, и </w:t>
        <w:softHyphen/>
        <w:softHyphen/>
        <w:softHyphen/>
        <w:softHyphen/>
        <w:t xml:space="preserve">________, победитель открытого запроса предложений (протокол № ____ от ___ _____ 20___ года), именуемое в дальнейшем «Исполнитель», в лице ______, действующего на основании ____, с другой стороны, вместе именуемые «Стороны», и определяет </w:t>
      </w:r>
      <w:r>
        <w:rPr>
          <w:color w:val="000000"/>
          <w:sz w:val="28"/>
          <w:szCs w:val="28"/>
          <w:lang w:val="ru-RU"/>
        </w:rPr>
        <w:t>перечень, объем, сроки и порядок предоставления Услуг</w:t>
      </w:r>
      <w:r>
        <w:rPr>
          <w:sz w:val="28"/>
          <w:szCs w:val="28"/>
          <w:lang w:val="ru-RU"/>
        </w:rPr>
        <w:t xml:space="preserve"> по Догово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I.  Услуги диспетчерской службы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сполнитель обеспечивает Заказчику прием сообщений о возникновении аварийной ситуации через Единую Диспетчерскую Службу (ЕДС). Прием сообщений осуществляется круглосуточно, 365 дней в году, посредством телефонной, факсимильной и электронной связи. Заказчику предоставляются все необходимые контакты ЕДС. В случае изменения контактов ЕДС, Исполнитель обязан проинформировать Заказчика по адресу, указанному в статье 11 Договора.  </w:t>
      </w:r>
    </w:p>
    <w:p>
      <w:pPr>
        <w:pStyle w:val="ListLegal1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С принимает к обработке только запросы, содержащие, как минимум, следующую информацию:</w:t>
      </w:r>
    </w:p>
    <w:p>
      <w:pPr>
        <w:pStyle w:val="ListLegal1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е на настоящий Договор;</w:t>
      </w:r>
    </w:p>
    <w:p>
      <w:pPr>
        <w:pStyle w:val="ListLegal1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е места расположения Системы;</w:t>
      </w:r>
    </w:p>
    <w:p>
      <w:pPr>
        <w:pStyle w:val="ListLegal1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возникшей в Системе неисправности и/или требуемый вид Услуги;</w:t>
      </w:r>
    </w:p>
    <w:p>
      <w:pPr>
        <w:pStyle w:val="ListLegal1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и контактные реквизиты (телефон, факс, адрес электронной почты) лица, направившего запрос и, при необходимости, иного контактного лица Заказчик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II</w:t>
      </w:r>
      <w:r>
        <w:rPr>
          <w:b/>
          <w:caps/>
          <w:sz w:val="28"/>
          <w:szCs w:val="28"/>
          <w:lang w:val="ru-RU"/>
        </w:rPr>
        <w:t xml:space="preserve">. Услуги по техническому обслуживанию Системы: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  <w:lang w:val="ru-RU"/>
        </w:rPr>
        <w:t>Базисные услуги (</w:t>
      </w:r>
      <w:r>
        <w:rPr>
          <w:b/>
          <w:sz w:val="28"/>
          <w:szCs w:val="28"/>
        </w:rPr>
        <w:t>Bas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ervice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казчику предоставляются Базисные услуги, определяемые Исполнителем как услуги, основывающиеся на резервировании Исполнителем персонала и оборудования, необходимого для обслуживания Системы на согласованный период сервисного обслуживания, и реализуются посредств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ости квалифицированного персонала и профессионального оборудования в пределах согласованного периода сервисного обслужи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ения в резерве специальных инструментов, технического оборудования для диагностики и тестирования Системы, оборудования, необходимого для идентификации и корректировки вероятных сбоев, а также другого оборудования, необходимого персоналу Исполнителя для оказания Услуг Заказчику (исключая техническое оборудование, необходимое для удаленного доступа к Систем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  <w:lang w:val="ru-RU"/>
        </w:rPr>
        <w:t>Хранения программного обеспечения, необходимого для восстановления нормального функционирования Системы (патчей или новых выпусков программного обеспечения Системы), в случае возникновения сбоев в её работе и программных ошибо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  <w:lang w:val="ru-RU"/>
        </w:rPr>
        <w:t>Период сервисного обслуживания (</w:t>
      </w:r>
      <w:r>
        <w:rPr>
          <w:b/>
          <w:sz w:val="28"/>
          <w:szCs w:val="28"/>
        </w:rPr>
        <w:t>Servic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ime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полнитель оказывает Услуги Заказчику в согласованных объемах в согласованный период сервисного обслуживания, принятым Сторонами как пери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Круглосуточно 7 дней в неделю 24 часа,  включая праздники и другие официальные  нерабочие дни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  <w:lang w:val="ru-RU"/>
        </w:rPr>
        <w:t xml:space="preserve">Обслуживание по месту установки Системы (On-Site </w:t>
      </w:r>
      <w:r>
        <w:rPr>
          <w:b/>
          <w:sz w:val="28"/>
          <w:szCs w:val="28"/>
        </w:rPr>
        <w:t>Service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 обеспечивает выполнение своим квалифицированным персоналом комплекса мер в технически необходимом объеме для восстановления работоспособности Системы в месте её расположения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ка неисправностей и обработка сообщений об ошибках работы Сист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равление неисправностей и корректировка ошибок работы Сист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я неисправного обору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установка программного обеспечения,  необходимого для восстановления нормального функционирования Системы (патчей или новых выпусков-релизов программного обеспечения Системы) в пределах существующей версии аппаратно-программного комплек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монтажу, демонтажу и пуско-наладке Системы, необходимые для устранения неисправностей и корректировки ошибок работы Сист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функциональности и безопасности Системы после проведения работ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если по результатам осуществления Исполнителем предварительного анализа неисправности Системы, основанным на принятом от Заказчика в ЕДС сообщении, Исполнителем принимается решение о том, что неисправность не может быть устранена посредством предоставления Заказчику консультаций, Исполнитель уведомляет Заказчика о дате и времени прибытия специалистов Исполнител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реакции</w:t>
      </w:r>
      <w:r>
        <w:rPr>
          <w:b/>
          <w:sz w:val="28"/>
          <w:szCs w:val="28"/>
        </w:rPr>
        <w:t xml:space="preserve"> (Reaction Time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ремя реакции определено как время, в пределах периода сервисного обслуживания Заказчика, до начала действия со стороны Исполнителя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равленного на скорейшее восстановление работоспособности Системы/оборудования. При приеме сообщения Заказчика вне периода сервисного обслуживания, началом отсчета времени реакции является наступление ближайшего периода сервисного обслуживания.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>4.1 Время реакции при дистанционном обслуживании (</w:t>
      </w:r>
      <w:r>
        <w:rPr>
          <w:b/>
          <w:sz w:val="28"/>
          <w:szCs w:val="28"/>
        </w:rPr>
        <w:t>Reaction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im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Remote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Время реакции при дистанционном обслуживании, принятое Сторонами, составляет 4 (четыре) часа и определяется как время с момента получения сообщения о неисправности до установки удаленного подключения к Системе необходимого сервисного оборудования Исполнителя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u-RU"/>
        </w:rPr>
        <w:t>4.2 Время реакции при Обслуживании на месте (</w:t>
      </w:r>
      <w:r>
        <w:rPr>
          <w:b/>
          <w:sz w:val="28"/>
          <w:szCs w:val="28"/>
        </w:rPr>
        <w:t>Respons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tim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On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Site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Время реакции при Обслуживании на месте, принятое Сторонами, составляет 1 (один) рабочий день  и определяется как время с момента принятия решения Исполнителем о необходимости выполнения комплекса мер силами специалистов Исполнителя на месте установки Системы до прибытия квалифицированного персонала  Исполнителя к месту установки Систем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  <w:lang w:val="ru-RU"/>
        </w:rPr>
        <w:t>Резервное копирование и восстановление данных (</w:t>
      </w:r>
      <w:r>
        <w:rPr>
          <w:b/>
          <w:sz w:val="28"/>
          <w:szCs w:val="28"/>
        </w:rPr>
        <w:t>Backup</w:t>
      </w:r>
      <w:r>
        <w:rPr>
          <w:b/>
          <w:sz w:val="28"/>
          <w:szCs w:val="28"/>
          <w:lang w:val="ru-RU"/>
        </w:rPr>
        <w:t xml:space="preserve"> &amp; </w:t>
      </w:r>
      <w:r>
        <w:rPr>
          <w:b/>
          <w:sz w:val="28"/>
          <w:szCs w:val="28"/>
        </w:rPr>
        <w:t>Restore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 осуществляет резервное копирование, хранение и последующее необходимое восстановление пользовательской базы данных Системы. Резервное копирование осуществляется путем записи на внешние носители информации копии конфигурации всей Системы с индивидуальными настройками оконечных пользователей и предусматривает выполнение следующих действи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сессия резервного копирования данных проводится в согласованный день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u-RU"/>
        </w:rPr>
        <w:t xml:space="preserve">Последующие сессии резервного копирования проводятся ежеквартально, в период сервисного обслуживания Заказчика в удобное для Исполнителя время;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зникновении проблем на линии связи повторная попытка резервного копирования данных выполняется через два дня после согласованной даты. В случае неудачной повторной попытки Заказчик ставится в известность на следующий рабочий ден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 последние резервные копии архивируются. Ранее выполненные резервные копии уничтожаютс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ые копии хранятся в отдельных местах, обеспеченных защитой доступ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 после выполнения резервного копирования проводится проверка правильности файловой структуры каждой резервной копии данны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u-RU"/>
        </w:rPr>
        <w:t>Загрузка одной из последних резервных копий на месте установки аппаратуры после полного отказа Системы в течение стандартного рабочего дня Исполнителя (стандартное время обслуживания у Исполнителя подразумевает период времени с понедельника по пятницу (за исключением праздничных дней), с 09:00 до 17:30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итель оставляет за собой право выбора метода доступа к данным (удалено/на месте)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III</w:t>
      </w:r>
      <w:r>
        <w:rPr>
          <w:b/>
          <w:caps/>
          <w:sz w:val="28"/>
          <w:szCs w:val="28"/>
          <w:lang w:val="ru-RU"/>
        </w:rPr>
        <w:t xml:space="preserve"> Профилактическое обслуживание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 осуществляет совокупность периодических работ и действий, направленных на повышение эксплуатационной готовности Системы, с целью минимизации времени простоев при восстановлении работоспособности Системы в аварийных ситуаци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lang w:val="ru-RU"/>
        </w:rPr>
        <w:t>Инспек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истемы</w:t>
      </w:r>
      <w:r>
        <w:rPr>
          <w:b/>
          <w:sz w:val="28"/>
          <w:szCs w:val="28"/>
        </w:rPr>
        <w:t xml:space="preserve"> (Inspection Service On-Site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 осуществляет инспекцию Системы 1 (один) раз в полгода посредством реализации следующих мер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наличия и целостности компонентов Системы, определенных Приложением №1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диагностика программно-аппаратных составляющих Систем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  <w:lang w:val="ru-RU"/>
        </w:rPr>
        <w:t xml:space="preserve">Проверка рабочей среды на соответствие эксплуатационным нормам (температура, влажность и т.д.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кабельных и модульных соедин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функциональности схемы связ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автоматического отчета об ошибках Систем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журнала событий Систем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отчета о результатах инспекции и актуальном состоянии Систем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ind w:left="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результатов инспекции с Заказчиком и предоставление  квалифицированных рекоменд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нспекцию Системы не включается проверка установленных телефонных и факсимильных аппаратов. Профилактические работы не должны приводить к простою обслуживаемого обору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ОО «Газпром связь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________________А.Ю. Носоно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к Договору №</w:t>
      </w:r>
      <w:r>
        <w:rPr>
          <w:b/>
          <w:iCs/>
          <w:color w:val="000000"/>
          <w:sz w:val="28"/>
          <w:szCs w:val="28"/>
          <w:lang w:val="ru-RU"/>
        </w:rPr>
        <w:t>_____</w:t>
      </w:r>
      <w:r>
        <w:rPr>
          <w:b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iCs/>
          <w:sz w:val="28"/>
          <w:szCs w:val="28"/>
          <w:lang w:val="ru-RU"/>
        </w:rPr>
        <w:t>от  «__» _____ 20__ г.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ехнические нормы эксплуатации Системы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. Требования к заземлению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е  требования к контуру заземления в соответствии с Ведомственными нормами технологического проектирования ВНТП П2-92 п.13.2.2 (ГОСТ 464-79) и СНиП 3.01.04-87. Желательно наличие индивидуального контура заземления для Систе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спользовании общего контура заземления категорически запрещается подключение к нему силовых установ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противление общего контура  заземления должно быть менее 4,0 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чение кабеля заземления Системы должно быть не менее 8 мм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2. Требования к электропитанию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вичное электропитание УПАТС должно осуществляться от однофазной сети переменного то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ее напряжение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00 до 250 В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стимые изменения входного напряжен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0 до 260 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от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 Гц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елы изменени</w:t>
            </w:r>
            <w:r>
              <w:rPr>
                <w:sz w:val="28"/>
                <w:szCs w:val="28"/>
              </w:rPr>
              <w:t>я частоты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до 65 Гц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2.1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чение провода до распределительного щита в помещении УПАТС рассчитывается из учета потребляемой мощ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стема первичного электропитания должна предусматривать защиту от периодических или импульсных электрических и электростатических воздействий, коротких замыканий и перегрузок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3.</w:t>
      </w:r>
      <w:r>
        <w:rPr>
          <w:rFonts w:cs="Times New Roman" w:ascii="Times New Roman" w:hAnsi="Times New Roman"/>
          <w:i w:val="false"/>
          <w:iCs w:val="false"/>
        </w:rPr>
        <w:t> </w:t>
      </w:r>
      <w:r>
        <w:rPr>
          <w:rFonts w:cs="Times New Roman" w:ascii="Times New Roman" w:hAnsi="Times New Roman"/>
          <w:i w:val="false"/>
          <w:iCs w:val="false"/>
          <w:lang w:val="ru-RU"/>
        </w:rPr>
        <w:t>Требования к условиям эксплуатации оборудования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1. </w:t>
      </w:r>
      <w:r>
        <w:rPr/>
        <w:t>Система должна эксплуатироваться в наземных стационарных отапливаемых помещениях с нормальными климатическими условиями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36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ный диапазон температуры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 18°С до +24°С</w:t>
            </w:r>
          </w:p>
        </w:tc>
      </w:tr>
      <w:tr>
        <w:trPr>
          <w:trHeight w:val="36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относительная влажност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% до 70%</w:t>
            </w:r>
          </w:p>
        </w:tc>
      </w:tr>
      <w:tr>
        <w:trPr>
          <w:trHeight w:val="36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4 до 106 кП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процессе эксплуатации оборудование Системы не должно подвергаться воздействию вибрации с перегрузкой 0,02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длительностью более 25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и ударам с перегрузкой более     0,1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орудование Системы не должно размещаться рядом с источниками излучений: фотокопировальной техникой, высоковольтными схемами, высоковольтными и сильноточными трансформаторами, радиаторами отопления и т.п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орудование Системы не должно подвергаться воздействию электромагнитных полей напряженностью более 1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в диапазоне частот от 1 Мгц до 200 МГ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ОО «Газпром связь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________________А.Ю. Носоно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1"/>
        <w:jc w:val="right"/>
        <w:rPr>
          <w:caps/>
          <w:szCs w:val="28"/>
        </w:rPr>
      </w:pPr>
      <w:r>
        <w:rPr>
          <w:caps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Договору №</w:t>
      </w:r>
      <w:r>
        <w:rPr>
          <w:b/>
          <w:iCs/>
          <w:color w:val="000000"/>
          <w:sz w:val="28"/>
          <w:szCs w:val="28"/>
          <w:lang w:val="ru-RU"/>
        </w:rPr>
        <w:t>______</w:t>
      </w:r>
      <w:r>
        <w:rPr>
          <w:b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от  «__» _____ 20__ г.</w:t>
      </w:r>
    </w:p>
    <w:p>
      <w:pPr>
        <w:pStyle w:val="Normal"/>
        <w:jc w:val="both"/>
        <w:rPr>
          <w:b/>
          <w:b/>
          <w:iCs/>
          <w:smallCaps/>
          <w:sz w:val="28"/>
          <w:szCs w:val="28"/>
          <w:lang w:val="ru-RU"/>
        </w:rPr>
      </w:pPr>
      <w:r>
        <w:rPr>
          <w:b/>
          <w:iCs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Тарифы на Дополнительные услуги, </w:t>
      </w:r>
    </w:p>
    <w:p>
      <w:pPr>
        <w:pStyle w:val="Heading"/>
        <w:rPr>
          <w:szCs w:val="28"/>
        </w:rPr>
      </w:pPr>
      <w:r>
        <w:rPr>
          <w:szCs w:val="28"/>
        </w:rPr>
        <w:t>оказываемые ___«____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ефектация 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диагностика неисправности                  ___ руб. чел/час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Технический аудит системы                 ___ руб. чел/час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Программирование:            </w:t>
        <w:tab/>
        <w:t xml:space="preserve">               ___ руб. чел./час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служивание оконечных устройств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(факс, телекс, телефон):    </w:t>
        <w:tab/>
        <w:t xml:space="preserve">                 ___ руб. чел./час </w:t>
        <w:tab/>
        <w:t xml:space="preserve">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Монтажные работы:            </w:t>
        <w:tab/>
        <w:t xml:space="preserve">                 ___ руб. чел./час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Консультационные услуги                     ___ руб. чел/час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ыезд одного специалиста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в место расположения Системы в пределах г.Москвы:  ____ руб. за выезд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во внеурочное время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рабочие дни с 18:00 до 20:00:    + 50% к действующим расценкам 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чие дни с 20:00 до 9:00:      + 100% к действующим расценкам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выходные и праздничные дни:   + 100% к действующим расценкам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нимальная оплачиваемая единица рабочего времени 1 (один) час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езд специалиста за пределы г. Москвы: не предусмотре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щие условия: стоимость указана без учета НДС.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ОО «Газпром связь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________________А.Ю. Носоно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к Договору №</w:t>
      </w:r>
      <w:r>
        <w:rPr>
          <w:b/>
          <w:iCs/>
          <w:color w:val="000000"/>
          <w:sz w:val="28"/>
          <w:szCs w:val="28"/>
          <w:lang w:val="ru-RU"/>
        </w:rPr>
        <w:t xml:space="preserve"> _____</w:t>
      </w:r>
      <w:r>
        <w:rPr>
          <w:b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от  «__» ____ 20__ г.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ОРМА ЗАЯВК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НА ОКАЗАНИЕ ДОПОЛНИТЕЛЬНЫХ УСЛУГ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46"/>
      </w:tblGrid>
      <w:tr>
        <w:trPr/>
        <w:tc>
          <w:tcPr>
            <w:tcW w:w="5103" w:type="dxa"/>
            <w:tcBorders/>
          </w:tcPr>
          <w:p>
            <w:pPr>
              <w:pStyle w:val="Scfpostal"/>
              <w:numPr>
                <w:ilvl w:val="0"/>
                <w:numId w:val="0"/>
              </w:numPr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ЗАКАЗЧИК</w:t>
            </w:r>
          </w:p>
        </w:tc>
        <w:tc>
          <w:tcPr>
            <w:tcW w:w="4246" w:type="dxa"/>
            <w:tcBorders/>
          </w:tcPr>
          <w:p>
            <w:pPr>
              <w:pStyle w:val="Scfpostal"/>
              <w:numPr>
                <w:ilvl w:val="0"/>
                <w:numId w:val="0"/>
              </w:numPr>
              <w:autoSpaceDE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ИСПОЛНИТЕЛЬ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cfpostal"/>
              <w:numPr>
                <w:ilvl w:val="0"/>
                <w:numId w:val="0"/>
              </w:numPr>
              <w:autoSpaceDE w:val="false"/>
              <w:spacing w:lineRule="exact" w:line="180" w:before="6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ООО «Газпром связь»</w:t>
            </w:r>
          </w:p>
        </w:tc>
        <w:tc>
          <w:tcPr>
            <w:tcW w:w="4246" w:type="dxa"/>
            <w:tcBorders/>
          </w:tcPr>
          <w:p>
            <w:pPr>
              <w:pStyle w:val="Scfpostal"/>
              <w:numPr>
                <w:ilvl w:val="0"/>
                <w:numId w:val="0"/>
              </w:numPr>
              <w:autoSpaceDE w:val="false"/>
              <w:snapToGrid w:val="false"/>
              <w:spacing w:lineRule="exact" w:line="180" w:before="6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cfpostal"/>
              <w:numPr>
                <w:ilvl w:val="0"/>
                <w:numId w:val="0"/>
              </w:numPr>
              <w:autoSpaceDE w:val="false"/>
              <w:snapToGrid w:val="false"/>
              <w:spacing w:lineRule="exact" w:line="180" w:before="6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46" w:type="dxa"/>
            <w:tcBorders/>
          </w:tcPr>
          <w:p>
            <w:pPr>
              <w:pStyle w:val="Scfpostal"/>
              <w:numPr>
                <w:ilvl w:val="0"/>
                <w:numId w:val="0"/>
              </w:numPr>
              <w:autoSpaceDE w:val="false"/>
              <w:snapToGrid w:val="false"/>
              <w:spacing w:lineRule="exact" w:line="180" w:before="6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cfpostal"/>
              <w:numPr>
                <w:ilvl w:val="0"/>
                <w:numId w:val="0"/>
              </w:numPr>
              <w:autoSpaceDE w:val="false"/>
              <w:spacing w:lineRule="exact" w:line="180" w:before="6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Контакт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лиц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 / tel.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/ fax:</w:t>
              <w:br/>
              <w:t>e-mail:</w:t>
            </w:r>
          </w:p>
        </w:tc>
        <w:tc>
          <w:tcPr>
            <w:tcW w:w="4246" w:type="dxa"/>
            <w:tcBorders/>
          </w:tcPr>
          <w:p>
            <w:pPr>
              <w:pStyle w:val="Scfpostal"/>
              <w:numPr>
                <w:ilvl w:val="0"/>
                <w:numId w:val="0"/>
              </w:numPr>
              <w:autoSpaceDE w:val="false"/>
              <w:spacing w:lineRule="exact" w:line="180" w:before="6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Контакт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лиц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 / tel.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/ fax:</w:t>
              <w:br/>
              <w:t>e-mail:</w:t>
            </w:r>
          </w:p>
        </w:tc>
      </w:tr>
    </w:tbl>
    <w:p>
      <w:pPr>
        <w:pStyle w:val="Scfpostal"/>
        <w:tabs>
          <w:tab w:val="clear" w:pos="720"/>
          <w:tab w:val="left" w:pos="439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721"/>
        <w:gridCol w:w="3465"/>
        <w:gridCol w:w="930"/>
        <w:gridCol w:w="961"/>
        <w:gridCol w:w="1980"/>
        <w:gridCol w:w="2316"/>
        <w:gridCol w:w="61"/>
      </w:tblGrid>
      <w:tr>
        <w:trPr>
          <w:trHeight w:val="901" w:hRule="atLeast"/>
        </w:trPr>
        <w:tc>
          <w:tcPr>
            <w:tcW w:w="10532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явка № ___</w:t>
              <w:br/>
              <w:t>на оказание Дополнительных услуг</w:t>
              <w:br/>
              <w:t>к Договору № ____________</w:t>
            </w:r>
            <w:r>
              <w:rPr>
                <w:sz w:val="28"/>
                <w:szCs w:val="28"/>
                <w:lang w:val="ru-RU"/>
              </w:rPr>
              <w:t>(далее «Договор»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0532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ind w:left="397" w:hanging="39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</w:t>
              <w:tab/>
              <w:t>Дополнительные Услуги, подлежащие оказанию Исполнителем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ind w:left="397" w:hanging="39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32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br/>
              <w:t>п/п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именование,</w:t>
              <w:br/>
              <w:t xml:space="preserve">описание </w:t>
              <w:br/>
              <w:t>Дополнительной Услуги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ата начала</w:t>
              <w:br/>
              <w:t>оказания Услуг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ата</w:t>
              <w:br/>
              <w:t>окончания</w:t>
              <w:br/>
              <w:t>Услуги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л-во</w:t>
              <w:br/>
              <w:t>специалистов</w:t>
              <w:br/>
              <w:t>Исполнителя</w:t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32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spacing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  <w:tab/>
              <w:t>Выезд специалиста Исполнителя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ind w:left="4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 / не предусмотрен/  </w:t>
            </w:r>
            <w:r>
              <w:rPr>
                <w:i/>
                <w:sz w:val="28"/>
                <w:szCs w:val="28"/>
                <w:lang w:val="ru-RU"/>
              </w:rPr>
              <w:t>(ненужное вычеркнуть)</w:t>
            </w:r>
          </w:p>
        </w:tc>
      </w:tr>
      <w:tr>
        <w:trPr/>
        <w:tc>
          <w:tcPr>
            <w:tcW w:w="10532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spacing w:before="120" w:after="0"/>
              <w:ind w:left="397" w:hanging="39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  <w:tab/>
              <w:t xml:space="preserve">Адрес места нахождения Системы: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spacing w:before="80" w:after="0"/>
              <w:ind w:left="39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подлежит заполнению в случае, если в п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ru-RU"/>
              </w:rPr>
              <w:t>2 предусмотрен выезд специалиста Исполнителя)</w:t>
            </w:r>
          </w:p>
        </w:tc>
      </w:tr>
      <w:tr>
        <w:trPr/>
        <w:tc>
          <w:tcPr>
            <w:tcW w:w="10532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spacing w:before="120" w:after="0"/>
              <w:ind w:left="397" w:hanging="39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  <w:tab/>
              <w:t>Дополнительные условия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spacing w:before="80" w:after="0"/>
              <w:ind w:left="39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(обязанности Заказчика, иные условия).</w:t>
            </w:r>
          </w:p>
        </w:tc>
      </w:tr>
      <w:tr>
        <w:trPr>
          <w:trHeight w:val="1279" w:hRule="atLeast"/>
        </w:trPr>
        <w:tc>
          <w:tcPr>
            <w:tcW w:w="10532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ind w:hanging="39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</w:t>
              <w:tab/>
              <w:t>Прочие условия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ая Заявка обязательна для Исполнителя с момента обмена Сторонами подписанными и скрепленными печатями экземплярами Заявки. Права и обязанности Сторон по данной Заявке определяются согласно Договору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97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енеральный директо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ОО «Газпром связь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________________А.Ю. Носоно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5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5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07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503"/>
        </w:tabs>
        <w:ind w:left="15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b/>
      <w:smallCaps/>
      <w:sz w:val="28"/>
      <w:szCs w:val="20"/>
      <w:vertAlign w:val="subscript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0"/>
    </w:pPr>
    <w:rPr>
      <w:sz w:val="22"/>
      <w:szCs w:val="20"/>
      <w:lang w:val="ru-RU"/>
    </w:rPr>
  </w:style>
  <w:style w:type="paragraph" w:styleId="ListLegal1">
    <w:name w:val="List Legal 1"/>
    <w:basedOn w:val="Normal"/>
    <w:qFormat/>
    <w:pPr>
      <w:numPr>
        <w:ilvl w:val="0"/>
        <w:numId w:val="4"/>
      </w:numPr>
      <w:jc w:val="both"/>
    </w:pPr>
    <w:rPr>
      <w:sz w:val="22"/>
      <w:szCs w:val="20"/>
    </w:rPr>
  </w:style>
  <w:style w:type="paragraph" w:styleId="ListLegal2">
    <w:name w:val="List Legal 2"/>
    <w:basedOn w:val="Normal"/>
    <w:qFormat/>
    <w:pPr>
      <w:numPr>
        <w:ilvl w:val="0"/>
        <w:numId w:val="4"/>
      </w:numPr>
      <w:jc w:val="both"/>
    </w:pPr>
    <w:rPr>
      <w:sz w:val="22"/>
      <w:szCs w:val="20"/>
    </w:rPr>
  </w:style>
  <w:style w:type="paragraph" w:styleId="ListArabic4">
    <w:name w:val="List Arabic 4"/>
    <w:basedOn w:val="Normal"/>
    <w:qFormat/>
    <w:pPr>
      <w:numPr>
        <w:ilvl w:val="0"/>
        <w:numId w:val="4"/>
      </w:numPr>
      <w:tabs>
        <w:tab w:val="clear" w:pos="720"/>
        <w:tab w:val="left" w:pos="2438" w:leader="none"/>
      </w:tabs>
      <w:ind w:left="2438" w:hanging="51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/>
    <w:rPr>
      <w:sz w:val="22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80"/>
    </w:pPr>
    <w:rPr>
      <w:rFonts w:ascii="Arial" w:hAnsi="Arial" w:cs="Arial"/>
      <w:sz w:val="20"/>
    </w:rPr>
  </w:style>
  <w:style w:type="paragraph" w:styleId="Inhaltberschrift">
    <w:name w:val="Inhaltüberschrift"/>
    <w:basedOn w:val="Normal"/>
    <w:next w:val="Normal"/>
    <w:qFormat/>
    <w:pPr>
      <w:tabs>
        <w:tab w:val="clear" w:pos="720"/>
        <w:tab w:val="right" w:pos="9072" w:leader="none"/>
        <w:tab w:val="right" w:pos="9923" w:leader="none"/>
      </w:tabs>
      <w:spacing w:lineRule="exact" w:line="280" w:before="720" w:after="0"/>
    </w:pPr>
    <w:rPr>
      <w:rFonts w:ascii="Arial" w:hAnsi="Arial" w:cs="Arial"/>
      <w:b/>
      <w:spacing w:val="60"/>
      <w:sz w:val="42"/>
      <w:szCs w:val="28"/>
      <w:lang w:val="de-DE"/>
    </w:rPr>
  </w:style>
  <w:style w:type="paragraph" w:styleId="Untertitel">
    <w:name w:val="untertitel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b/>
      <w:smallCaps/>
      <w:sz w:val="28"/>
      <w:szCs w:val="20"/>
      <w:vertAlign w:val="subscript"/>
      <w:lang w:val="de-D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</w:pPr>
    <w:rPr>
      <w:color w:val="000000"/>
      <w:szCs w:val="21"/>
      <w:lang w:val="ru-RU"/>
    </w:rPr>
  </w:style>
  <w:style w:type="paragraph" w:styleId="FormHeader1">
    <w:name w:val="Form Header 1"/>
    <w:next w:val="Normal"/>
    <w:qFormat/>
    <w:pPr>
      <w:widowControl/>
      <w:tabs>
        <w:tab w:val="clear" w:pos="720"/>
        <w:tab w:val="right" w:pos="9923" w:leader="none"/>
      </w:tabs>
      <w:bidi w:val="0"/>
      <w:spacing w:lineRule="exact" w:line="28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paragraph" w:styleId="Style13">
    <w:name w:val="Текст примечания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tabs>
        <w:tab w:val="clear" w:pos="720"/>
        <w:tab w:val="left" w:pos="227" w:leader="none"/>
      </w:tabs>
    </w:pPr>
    <w:rPr>
      <w:rFonts w:ascii="Arial" w:hAnsi="Arial" w:cs="Arial"/>
      <w:sz w:val="16"/>
      <w:szCs w:val="20"/>
    </w:rPr>
  </w:style>
  <w:style w:type="paragraph" w:styleId="TabHead">
    <w:name w:val="TabHead"/>
    <w:basedOn w:val="Normal"/>
    <w:qFormat/>
    <w:pPr/>
    <w:rPr>
      <w:rFonts w:ascii="Arial" w:hAnsi="Arial" w:cs="Arial"/>
      <w:b/>
      <w:sz w:val="18"/>
      <w:szCs w:val="20"/>
      <w:lang w:val="de-DE"/>
    </w:rPr>
  </w:style>
  <w:style w:type="paragraph" w:styleId="Scfpostal">
    <w:name w:val="scf_postal"/>
    <w:basedOn w:val="Normal"/>
    <w:qFormat/>
    <w:pPr>
      <w:spacing w:lineRule="exact" w:line="160"/>
    </w:pPr>
    <w:rPr>
      <w:rFonts w:ascii="Arial" w:hAnsi="Arial" w:cs="Arial"/>
      <w:sz w:val="14"/>
      <w:szCs w:val="20"/>
      <w:lang w:val="de-DE" w:eastAsia="en-US"/>
    </w:rPr>
  </w:style>
  <w:style w:type="paragraph" w:styleId="Einzeilig">
    <w:name w:val="Einzeilig"/>
    <w:basedOn w:val="Normal"/>
    <w:qFormat/>
    <w:pPr>
      <w:spacing w:lineRule="atLeast" w:line="240"/>
    </w:pPr>
    <w:rPr>
      <w:rFonts w:ascii="PragmaticaCTT;Times New Roman" w:hAnsi="PragmaticaCTT;Times New Roman" w:cs="PragmaticaCTT;Times New Roman"/>
      <w:szCs w:val="20"/>
      <w:lang w:val="de-DE" w:eastAsia="en-US"/>
    </w:rPr>
  </w:style>
  <w:style w:type="paragraph" w:styleId="Style14">
    <w:name w:val="Тема примечания"/>
    <w:basedOn w:val="Style13"/>
    <w:next w:val="Style13"/>
    <w:qFormat/>
    <w:pPr>
      <w:autoSpaceDE w:val="true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a@svyaz.gazpro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5:00Z</dcterms:created>
  <dc:creator>Yakushin Vadim</dc:creator>
  <dc:description/>
  <cp:keywords/>
  <dc:language>en-US</dc:language>
  <cp:lastModifiedBy>user</cp:lastModifiedBy>
  <cp:lastPrinted>2015-04-21T11:35:00Z</cp:lastPrinted>
  <dcterms:modified xsi:type="dcterms:W3CDTF">2015-04-21T08:40:00Z</dcterms:modified>
  <cp:revision>22</cp:revision>
  <dc:subject/>
  <dc:title>Договор </dc:title>
</cp:coreProperties>
</file>