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</w:tblGrid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r>
              <w:rPr>
                <w:b/>
                <w:bCs/>
                <w:sz w:val="28"/>
                <w:szCs w:val="28"/>
              </w:rPr>
              <w:t xml:space="preserve">Извещение № </w:t>
            </w:r>
            <w:bookmarkEnd w:id="0"/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Открытый запрос предложений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0008/16/2.2/0012844/ГСвязь/ЗП/ГОС/Э/05.07.2016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Предмет </w:t>
            </w:r>
            <w:r>
              <w:rPr>
                <w:b/>
                <w:bCs/>
                <w:lang w:val="en-US"/>
              </w:rPr>
              <w:t xml:space="preserve">запроса предложений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оставка оборудования Cisco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Предмет </w:t>
            </w:r>
            <w:r>
              <w:rPr>
                <w:bCs/>
              </w:rPr>
              <w:t xml:space="preserve">запроса предложений </w:t>
            </w:r>
            <w:r>
              <w:rPr/>
              <w:t xml:space="preserve">разделен на лоты.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ъем оказываемых услуг/поставляемых товар ов/выполняемых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в соответствии с Документацией о 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оказания услуг/поставки товаров/выполнения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Лот 1: с 22.08.2016 по 16.09.2016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оказания услуг/поставки товаров/выполнения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в соответствии с Документацией о 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Расчетная (максимальная) цен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Лот 1: 7341462.97  Руб. с учетом НДС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: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аименование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ОО "Газпром связь"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нахожден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17997, Российская федерация, ГСП-7, г. Москва, ул. Наметкина, д. 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чтовый адре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17997, Российская федерация, ГСП-7, г. Москва, ул. Наметкина, д. 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8495719301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Фак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84957194555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azpromsvyaz@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тор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аименование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ООО "Газпром связь"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нахожден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19991, Российская федерация, Москва, Строителей, д. 8, корп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чтовый адре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19991, Российская федерация, Москва, Строителей, д. 8, корп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Фак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.maksimov@svyaz.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Контактное лицо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Максимов </w:t>
            </w:r>
            <w:r>
              <w:rPr>
                <w:sz w:val="22"/>
                <w:szCs w:val="22"/>
                <w:lang w:val="en-US"/>
              </w:rPr>
              <w:t xml:space="preserve">Константин </w:t>
            </w:r>
            <w:r>
              <w:rPr>
                <w:sz w:val="22"/>
                <w:szCs w:val="22"/>
                <w:lang w:val="en-US"/>
              </w:rPr>
              <w:t xml:space="preserve">Павлович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7-495-719357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mail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.maksimov@svyaz.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заявки: 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возврата авансового платеж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исполнения договор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выполнения гарантийных обязательств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 xml:space="preserve">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/>
              <w:t xml:space="preserve">05.07.2016 по 25.07.20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ttps://etpgaz.gazprombank.ru www.zakupki.gov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Путем скачивания файлов в электронной форме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Размер, порядок и сроки внесения платы за предоставление копии документации на бумажном носителе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Уведомление о намерении принять участие в Запросе предложений 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Уведомление о намерении принять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Запросе предложений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, подготовленное по прилагаемой форме, должно быть направлено не позднее даты окончания срока подачи Заявок на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Запросе предложений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на адрес электронной почты Организатора (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k.maksimov@svyaz.gazprom.ru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) в формате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Excel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, а также подписанное руководителем - в отсканированном виде. </w:t>
              </w:r>
            </w:hyperlink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 xml:space="preserve">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, даты и время начала и окончания срока подачи Заявок на участие в запросе предложений: 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 05.07.20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до 25.07.2016 11: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Дата, время и место проведения процедуры вскрытия конвертов с Заявкам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с 26.07.2016 11:3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по месту нахождения Организатора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подведения итогов (ориентировочный)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е позднее 08.08.2016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                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</w:t>
            </w:r>
            <w:r>
              <w:rPr>
                <w:sz w:val="22"/>
                <w:szCs w:val="22"/>
              </w:rPr>
              <w:t xml:space="preserve">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 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, а также до подведения итогов закупки изменить дату рассмотрения предложений участников закупки и подведения итогов запросов предложений 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имеет право не заключать договор по результатам запроса предложений , не неся никакой ответственности перед участниками размещения заказа или третьими лицами, которым такие действия могут принести убытки.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к Извещению: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 xml:space="preserve">Уведомление о намерении принять участие в запросе предложений (форма).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 xml:space="preserve">Документация о запросов предложений 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ppleconvertedspace">
    <w:name w:val="wapple-converted-space"/>
    <w:basedOn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a3">
    <w:name w:val="wa3"/>
    <w:basedOn w:val="Wa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aksimov@svyaz.gazpr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