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6/2.2/0045125/ГСвязь/ЗП/ГОС/Э/12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ставка бумаги для офисной техники, канцелярских и хозяйственных товаров для нужд ООО "Газпром связь"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22.08.2016 по 31.10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730000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12.07.2016 по 04.08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12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04.08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04.08.2016 15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15.08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