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08/16/2.2/0050330/ГСвязь/ЗП/ГОС/Э/20.07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ставка строительных материалов и кабельной продукци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29.08.2016 по 31.10.201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2643378.58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301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4555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azpromsvyaz@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ксимов </w:t>
            </w:r>
            <w:r>
              <w:rPr>
                <w:sz w:val="22"/>
                <w:szCs w:val="22"/>
                <w:lang w:val="en-US"/>
              </w:rPr>
              <w:t xml:space="preserve">Константин </w:t>
            </w:r>
            <w:r>
              <w:rPr>
                <w:sz w:val="22"/>
                <w:szCs w:val="22"/>
                <w:lang w:val="en-US"/>
              </w:rPr>
              <w:t xml:space="preserve">Павлович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495-719357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20.07.2016 по 09.08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s://etpgaz.gazprombank.ru www.zakupki.gov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k.maksimov@svyaz.gazprom.ru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20.07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09.08.2016 11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09.08.2016 14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19.08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