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ЗАКАЗ НА ТОВАРЫ И ТЕХНИЧЕСКИЕ ТРЕБОВАНИЯ</w:t>
      </w:r>
    </w:p>
    <w:p>
      <w:pPr>
        <w:pStyle w:val="Heading3"/>
        <w:numPr>
          <w:ilvl w:val="0"/>
          <w:numId w:val="3"/>
        </w:numPr>
        <w:spacing w:before="120" w:after="120"/>
        <w:jc w:val="center"/>
        <w:rPr/>
      </w:pPr>
      <w:r>
        <w:rPr/>
        <w:t>Заказ на товары</w:t>
      </w:r>
    </w:p>
    <w:p>
      <w:pPr>
        <w:pStyle w:val="Normal"/>
        <w:widowControl w:val="false"/>
        <w:autoSpaceDE w:val="false"/>
        <w:spacing w:before="6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31"/>
        <w:gridCol w:w="526"/>
        <w:gridCol w:w="843"/>
        <w:gridCol w:w="1924"/>
        <w:gridCol w:w="1417"/>
        <w:gridCol w:w="1413"/>
        <w:gridCol w:w="127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зиции Товар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-26" w:hanging="6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оставки, станция назначения, получ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сылка на Технические треб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Проволочный лоток 500х50, L=3000, FC 5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алендарных дней с даты подписания догово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trHeight w:val="111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Соединительная пластина с отверстиями по центру, FC 373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Усиленная консоль с основанием лотка 500 мм, LP 6005 HDZ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Вертикальный подвес одиночный 41х21, L=1000; LP 7010 HDZ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репежный комплект №1 для монтажа проволочного лотка СМ350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репежный комплект №3 для монтажа проволочного лотка СМ3500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Винт для монтажа проволочного лотка, М6х20; СМ0506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Гайка с насечкой, препятствующая откручиванию, М6; СМ10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trHeight w:val="8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айба для соединения проволочного лотка СМ17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Стандартный анкер со шпилькой М10, СМ441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Гайка с насечкой, препятствующая откручиванию, М10; СМ1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Винт для крепления к профилю, М10х30; СМ041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ини-плинтус 20х12,5 DLPlus без перегородки, L=2000, Кат.№300 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фирма "Легран", Франц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акладка на стык Кат.№336 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фирма "Легран", Франц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Угол плоский переменный Кат.№302 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фирма "Легран", Франц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Пластиковая лента для уплотнения стыка со стеной Кат.№304 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фирма "Легран", Франция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глушка торцевая Кат.№312 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фирма "Легран", Франц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Дюбель-гвоздь 6х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Розничная сет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Разъемы RJ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Розничная сет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высокочастотный симметричный малогабаритный с медными токопроводящими жилами и изоляцией из п/э, экранированный, с проводом заземления из медной луженой проволоки, в оболочке из пвх пластиката КВСМВ 1х2х0,4, ТУ 3574-001-53938628-20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3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бельные технологии", Московская область, г.Подольск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неэкранированный с медными токопроводящими жилами с изоляцией из п/э, в оболочке из пвх пластиката не распространяющего горение, 5 категории ЭКС-ГВПВ-5 4х2х0,51, ТУ 3574-006-001.450.628-01-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Эликс-Кабель", Московская область, г.Реутов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неэкранированный с медными токопроводящими жилами с изоляцией из п/э, в оболочке из пвх пластиката не распространяющего горение, 5 категории ЭКС-ГВПВ-5 4х2х0,51 ТУ 3574-006-001.450.628-01-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8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Эликс-Кабель", Московская область, г.Реутов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Провод кроссовый станционный с медными токопроводящими жилами с изоляцией из поливинилхлоридного пластиката ПКСВ-2 1х2х0,5, ТУ 16 К71-80-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5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Самарская кабельная компания", г.Самара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ой жилой, с ПВХ изоляцией, и оболочкой пониженной пожароопасности, сечением 5х10 -0,66 (одна жила в зелено-желтой изоляции), не распространяющий горение по категории А. ВВГнг(А)-LS 5х10мк -0,66 (N, PE) ГОСТ 31996-2012 Код 352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5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ой жилой, с ПВХ изоляцией, и оболочкой пониженной пожароопасности, сечением 3х6 -0,66 (одна жила в зелено-желтой изоляции), не распространяющий горение по категории А. ВВГнг(А)-LS 3х6мк -0,66 (N, PE) ГОСТ 31996-2012 Код 352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5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ой жилой, с ПВХ изоляцией, и оболочкой пониженной пожароопасности, сечением 3х2,5 -0,66 (одна жила в зелено-желтой изоляции), не распространяющий горение по категории А. ВВГнг(А)-LS 3х2,5мк -0,66 (N, PE) ГОСТ 31996-2012 Код 352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7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ой жилой, с ПВХ изоляцией, и оболочкой пониженной пожароопасности, сечением 2х16 -0,66, не распространяющий горение по категории А. ВВГнг(А)-LS 2х16мк -0,66 (N) ГОСТ 31996-2012 Код 352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ой жилой, с ПВХ изоляцией, и оболочкой пониженной пожароопасности, сечением 2х6 -0,66, не распространяющий горение по категории А. ВВГнг(А)-LS 2х6мк -0,66 (N) ГОСТ 31996-2012 Код 352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ой многопроволочной круглой жилой, с ПВХ изоляцией и оболочкой пониженной пожароопасности, сечением 1х95 -1,0 (в зелено-желтой изоляции) не распространяющий горение по категории А ВВГнг(А)-LS 1х95мк -1,0 ГОСТ 31996-2012 Код 352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8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ой многопроволочной круглой жилой, с ПВХ изоляцией и оболочкой пониженной пожароопасности, сечением 1х70 -1,0 не распространяющий горение по категории А ВВГнг(А)-LS 1х70мк -1,0 ГОСТ 31996-2012 Код 352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4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3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ой многопроволочной круглой жилой, с ПВХ изоляцией и оболочкой пониженной пожароопасности, сечением 1х70 -1,0 (в зелено-желтой изоляции) не распространяющий горение по категории А ВВГнг(А)-LS 1х70мк -1,0 ГОСТ 31996-2012 Код 352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3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ой многопроволочной круглой жилой, с ПВХ изоляцией и оболочкой пониженной пожароопасности, сечением 1х50 -0,66 не распространяющий горение по категории А ВВГнг(А)-LS 1х50мк -0,66 ГОСТ 31996-2012 Код 352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6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3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ой многопроволочной круглой жилой, с ПВХ изоляцией и оболочкой пониженной пожароопасности, сечением 1х50 -0,66 (в зелено-желтой изоляции) не распространяющий горение по категории А ВВГнг(А)-LS 1х50мк -0,66 ГОСТ 31996-2012 Код 352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3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ой многопроволочной круглой жилой, с ПВХ изоляцией и оболочкой пониженной пожароопасности, сечением 1х35 -0,66 (в зелено-желтой изоляции) не распространяющий горение по категории А ВВГнг(А)-LS 1х35мк -0,66 ГОСТ 31996-2012 Код 352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5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3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ой жилой, с ПВХ изоляцией, и оболочкой пониженной пожароопасности, сечением 1х16 -0,66 (в зелено-желтой изоляции) не распространяющий горение по категории А. ВВГнг(А)-LS 1х16мк -0,66 ГОСТ 31996-2012 Код 352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3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ой жилой, с ПВХ изоляцией, и оболочкой пониженной пожароопасности, сечением 1х6 -0,66 (в зелено-желтой изоляции) не распространяющий горение по категории А. ВВГнг(А)-LS 1х6мк -0,66 ГОСТ 31996-2012 Код 352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3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trHeight w:val="111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3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неэкранированный 5 категории 4-х парный с медным проводником диаметром 0,51мм, С ПВХ оболочкой, с ПЭ изоляцией ЭКС-ГВПВ-5 ГОСТ 12.2.007.14-75; Код 357 4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8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Эликс-Кабель", Московская область, г.Реутов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3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одульный автоматический выключатель, ~380В/50Гц, трехполюсный, характеристика С, на ток 40А iC60N, ГОСТ Р 50345-99, Код A9F793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"Schneider Electric", Франц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3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одульный автоматический выключатель, ~380В/50Гц, однополюсный, характеристика В, на ток 40А iC60N, ГОСТ Р 50345-99, Код A9F78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"Schneider Electric", Франция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одульный дифференциальный автоматический выключатель, ~220В/50Гц, двухполюсный, характеристика С, на ток 16А, Iут=30мА DPN N Vigi, ГОСТ Р 51327.1-99, Код 196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"Schneider Electric", Франц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4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-канал пластиковый Lina 25 сечением 125х80мм Артикул 036211 Код ETM97659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2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LEGRAND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4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Рукав гибкий металлический, негерметичного типа Р3, Dусл=50мм Р3-Ц-Х 50-С ИЭК Артикул СМ10-50-015-С Код ETM98802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4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EK, Росс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4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Розетка одноместная для открытой установки с заземляющим контактом 16А/250В, IP20 PC20-3-ББ Код ERB11-K01-16-D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EK, Россия</w:t>
            </w:r>
          </w:p>
        </w:tc>
      </w:tr>
      <w:tr>
        <w:trPr>
          <w:trHeight w:val="8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4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аконечник (вилка) без экрана RJ45 8P8C Код 120917-000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Связьстройдеталь",  Москва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Сетевой фильтр на 5 позиций, на ток 16А, длина шнура 2м 2200W Vector-COM Артикул А116 Код ETM96687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"Борус", Москва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4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Блок силовых розеток На 7 мест, IP20, 16A, 19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ЭТМ, Росс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4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аконечник кабельный для оконцевания медных жил, сечение 6мм2, ТМ 6-6-4 ГОСТ 7386-80 Наконечник 6-6-4 М УХЛ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Электротехнический завод "КВТ", Калуга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4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аконечник кабельный для оконцевания медных жил, сечение 10мм2, ТМ 10-8-5 ГОСТ 7386-80 Наконечник 10-8-5 М УХЛ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Электротехнический завод "КВТ", Калуга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4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аконечник кабельный для оконцевания медных жил, сечение 16мм2, ТМ 16-8-6 ГОСТ 7386-80 Наконечник 16-8-6 М УХЛ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Электротехнический завод "КВТ", Калуга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аконечник кабельный для оконцевания медных жил, сечение 35мм2, ТМ 35-12-10 ГОСТ 7386-80 Наконечник 35-12-10 М УХЛ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Электротехнический завод "КВТ", Калуга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аконечник кабельный для оконцевания медных жил, сечение 50мм2, ТМ 50-10-11 ГОСТ 7386-80 Наконечник 50-10-11 М УХЛ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Электротехнический завод "КВТ", Калуга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аконечник кабельный для оконцевания медных жил, сечение 70мм2, ТМ 70-12-13 ГОСТ 7386-80 Наконечник 70-12-13 М УХЛ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Электротехнический завод "КВТ", Калуга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аконечник кабельный для оконцевания медных жил, сечение 95мм2, ТМ 95-12-15 ГОСТ 7386-80 Наконечник 95-12-15 М УХЛ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Электротехнический завод "КВТ", Калуга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ина М1Т 40х4 медная ШМТ ГОСТ 434-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Электрострой", Челябинск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Держатель шины заземления К188У2 ТУ 36-1453-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Электрострой", Челябинск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жимный хомут заземления с клеммой, для диаметра d=10-114мм Код 37/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Kleinhuis, Герман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неэкранированный с медными токопроводящими жилами с изоляцией из п/э, в оболочке из пвх пластиката не распространяющего горение, 5 категории ЭКС-ГВПВ-5 4х2х0,51 ТУ 3574-006-001.450.628-01-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33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Эликс-Кабель", Московская область, г.Реутов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неэкранированный с медными токопроводящими жилами с изоляцией из п/э, в оболочке из пвх пластиката не распространяющего горение, 5 категории ЭКС-ГВПВ-5 4х2х0,51 ТУ 3574-006-001.450.628-01-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366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Эликс-Кабель", Московская область, г.Реутов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телефонный станционный с медными жилами, с изоляцией и оболочке из поливинилхлоридного пластиката пониженной горючести, с экраном из фольгированного лавсана ТСВнг 103х2х0,5 ТУ 16.К71-0050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Самарская кабельная компания", г.Самара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Провод кроссовый станционный с медными токопроводящими жилами с изоляцией из поливинилхлоридного пластиката ПКСВ-2 1х2х0,5 ТУ 16 К71-80-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652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Самарская кабельная компания", г.Самара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6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Разъемы RJ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Розничная сеть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6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ыми жилами, с ПВХ изоляцией, и оболочкой пониженной пожароопасности, сечением 5х10 -0,66 (одна жила в зелено-желтой изоляции), не распространяющий горение по категории А. ВВГнг(А)-LS 5х10мк -0,66 (N, PE) ГОСТ 31996-2012 Код 352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6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ыми жилами, с ПВХ изоляцией, и оболочкой пониженной пожароопасности, сечением 3х10 -0,66 (одна жила в зелено-желтой изоляции), не распространяющий горение по категории А. ВВГнг(А)-LS 3х10мк -0,66 (N, PE) ГОСТ 31996-2012 Код 352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trHeight w:val="111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6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ыми жилами, с ПВХ изоляцией, и оболочкой пониженной пожароопасности, сечением 3х2,5 -0,66 (одна жила в зелено-желтой изоляции), не распространяющий горение по категории А. ВВГнг(А)-LS 3х2,5мк -0,66 (N, PE) ГОСТ 31996-2012 Код 352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2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ыми жилами, с ПВХ изоляцией, и оболочкой пониженной пожароопасности, сечением 2х25 -0,66, не распространяющий горение по категории А. ВВГнг(А)-LS 2х25мк-0,66 (N) ГОСТ 31996-2012 Код 352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8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6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ыми жилами, с ПВХ изоляцией, и оболочкой пониженной пожароопасности, сечением 2х10 -0,66, не распространяющий горение по категории А. ВВГнг(А)-LS 2х10мк (N) ГОСТ 31996-2012 Код 352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4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6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ыми многопроволочными круглыми жилами, с ПВХ изоляцией, и оболочкой пониженной пожароопасности, сечением 1х70 -1,0, не распространяющий горение по категории А ВВГнг(А)-LS 1х70мк -1,0 ГОСТ 31996-2012 Код 352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8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6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ыми многопроволочными круглыми жилами, с ПВХ изоляцией, и оболочкой пониженной пожароопасности, сечением 1х35 -0,66 в зелено-желтой изоляции, не распространяющий горение по категории А ВВГнг(А)-LS 1х35мк -0,66 ГОСТ 31996-2012 Код 352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8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6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ыми жилами, с ПВХ изоляцией, и оболочкой пониженной пожароопасности, сечением 1х16 -0,66 в зелено-желтой изоляции, не распространяющий горение по категории А ВВГнг(А)-LS 1х16 -0,66 ГОСТ 31996-2012 Код 352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8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7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ыми жилами, с ПВХ изоляцией, и оболочкой пониженной пожароопасности, сечением 1х6 -0,66 в зелено-желтой изоляции, не распространяющий горение по категории А ВВГнг(А)-LS 1х6 -0,66 ГОСТ 31996-2012 Код 352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7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7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неэкранированный 5 категории 4-х парный с медным проводником диаметром 0,51мм, с ПВХ оболочкой, с ПЭ изоляцией ЭКС-ГВПВ-5 ГОСТ 12.2.007.14-75 Код 357 4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4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Эликс-Кабель", Московская область, г.Реутов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7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одульный автоматический выключатель, ~380В/50Гц, трехполюсный, характеристика С, номинальный ток 50А ВА47-29 3Р 50А х-ка С ГОСТ Р 50345-99 Артикул MVA20-3-50-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EK, Россия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7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одульный автоматический выключатель, ~380В/50Гц, однополюсный, характеристика С, номинальный ток 40А ВА47-29 1Р 40А х-ка С ГОСТ Р 50345-99 Артикул MVA20-1-40-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EK, Росс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7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-канал пластиковый, белый, типоразмер 110х60, СС 110х60, код 14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Летен г. Дубна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7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-канал пластиковый, белый, типоразмер 60х40, СС 60х40, код 142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Летен г. Дубна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7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Рукав гибкий металлический негерметичный, из стальной оцинкованной ленты, климатическое исполнение умеренное, внутренний диаметр 30,4мм РЗ-ЦХ 32 Артикул СМ 10-32-0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EK, Росс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7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Рукав гибкий металлический негерметичный, из стальной оцинкованной ленты, климатическое исполнение умеренное, внутренний диаметр 18,7мм РЗ-ЦХ 20 Артикул СМ 10-20-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5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EK, Росс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7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Сетевой фильтр на 7 розеток, с выключателем, длина шнура 1,8м Defender DFS PR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Defender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7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Блок розеток 220В 19", на 8 розеток, с выключателем, гнездо под шнур, без силового шнура БР8-19"-1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ВИМКОМ, г.Москва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8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Разборный IEC коннектор IEC С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омпания Тристан, Росс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8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Розетка двухместная для открытой установки с заземляющим контактом 16А/250В, IP20 РС22-3-ББ ERB21-K01-16-D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EK, Росс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8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аконечник (вилка) RJ-45 8P8C (без экрана) Код 120917-000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Связьстройдеталь", г.Москва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8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жимный хомут заземления с клеммой, для диаметра d=10-114мм Код 37/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Kleinhuis, Герман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8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аконечник кабельный для оконцевания медных жил, сечение 10мм2 JG-10 Артикул UNP40-010-06-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EK, Росс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8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аконечник кабельный для оконцевания медных жил, сечение 16мм2 JG-16 Артикул UNP40-016-06-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EK, Росс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8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аконечник кабельный для оконцевания медных жил, сечение 25мм2 JG-25 Артикул UNP40-025-07-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EK, Росс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8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аконечник кабельный для оконцевания медных жил, сечение 35мм2 JG-35 Артикул UNP40-035-08-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EK, Росс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8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аконечник кабельный для оконцевания медных жил, сечение 70мм2 JG-70 Артикул UNP40-070-11-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EK, Россия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8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ный лоток лестничного типа 500х100, L=3000 LL 1050 HDZ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9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Усиленный соединитель, H=100 (стык между лотками) LG 1000 HDZ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9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Угол вертикальный шарнирный LE 1005 HDZ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trHeight w:val="111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9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Усиленный консоль с основанием лотка 500мм LP 6005 HDZ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9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Траверсы LP 2005 HDZ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9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Скоба PL облегченная 34290 HDZ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9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Прижим кабельного лотка LP 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9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Стеновое крепление лотка (кронштейны) LP 5000 HDZ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9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пилька резьбовая, оцинкованная, М10х1000; СМ201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9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Винт с крестообразным шлицем М6х10; СМ0106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trHeight w:val="8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9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Гайка с насечкой, препятствующая откручиванию М6; СМ10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Гайка белого цвета М6; СМ11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Винт для механического соединения элементов с гладкой головкой М6х20; СМ0106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айба стопорная СМ2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Стандартный анкер с болтом, М8; СМ430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Усиленный анкер с болтом, М10; СМ4610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Стальной забивной анкер, М10; СМ401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0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Гайка шестигранная, оцинкованная М10; СМ11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0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айба кузовная, DIN 9021, М10; СМ12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0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ини-плинтус 20х12,5 DLPlus без перегородки, L=2000 Кат.№300 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фирма "Легран", Франц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0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акладка на стык Кат.№336 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фирма "Легран", Франц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Угол плоский переменный Кат.№302 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фирма "Легран", Франция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Пластиковая лента для уплотнения стыка со стеной Кат.№304 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фирма "Легран", Франц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глушка торцевая Кат.№312 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фирма "Легран", Франц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Дюбель-гвоздь 6х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Розничная сет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Разъемы RJ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Розничная сет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высокочастотный симметричный малогабаритный с медными токопроводящими жилами и изоляцией из п/э, экранированный, с проводом заземления из медной луженой проволоки, в оболочке из пвх пластиката КВСМВ 1х2х0,4 ТУ 3574-001-53938628-20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38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бельные технологии", Московская область, г.Подольск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неэкранированный с медными токопроводящими жилами с изоляцией из п/э, в оболочке из пвх пластиката не распространяющего горение, 5 категории ЭКС-ГВПВ-5 4х2х0,51 ТУ 3574-006-001.450.628-01-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317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Эликс-Кабель", Московская область, г.Реутов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неэкранированный с медными токопроводящими жилами с изоляцией из п/э, в оболочке из пвх пластиката не распространяющего горение, 5 категории ЭКС-ГВПВ-5 4х2х0,51 ТУ 3574-006-001.450.628-01-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24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Эликс-Кабель", Московская область, г.Реутов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Провод кроссовый станционный с медными токопроводящими жилами с изоляцией из поливинилхлоридного пластиката ПКСВ-2 1х2х0,5 ТУ 16 К71-80-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3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Самарская кабельная компания", г.Самара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ой многопроволочной круглой жилой, с ПВХ изоляцией, и оболочкой пониженной пожароопасности, сечением 2х50 -0,66, не распространяющий горение по категории А ВВГнг(А)-LS 2х50мк -0,66 (N) ГОСТ 31996-2012 Код 352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2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trHeight w:val="111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ой многопроволочной круглой жилой, с ПВХ изоляцией, и оболочкой пониженной пожароопасности, сечением 2х25 -0,66, не распространяющий горение по категории А ВВГнг(А)-LS 2х25мк -0,66 (N) ГОСТ 31996-2012 Код 352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6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ой многопроволочной круглой жилой, с ПВХ изоляцией, и оболочкой пониженной пожароопасности, сечением 1х25 -0,66 (в зелено-желтой изоляции), не распространяющий горение по категории А ВВГнг(А)-LS 1х25мк -0,66 ГОСТ 31996-2012 Код 352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4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ыми жилами, с ПВХ изоляцией, и оболочкой пониженной пожароопасности, сечением 1х6 -0,66 (в зелено-желтой изоляции), не распространяющий горение по категории А ВВГнг(А)-LS 1х6 -0,66 ГОСТ 31996-2012 Код 352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5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ыми жилами, с ПВХ изоляцией, и оболочкой пониженной пожароопасности, сечением 3х2,5 -0,66 (одна жила в зелено-желтой изоляции), не распространяющий горение по категории А. ВВГнг(А)-LS 3х2,5мк -0,66 (N, PE) ГОСТ 31996-2012 Код 352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4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ыми жилами, с ПВХ изоляцией, и оболочкой пониженной пожароопасности, сечением 2х10 -0,66, не распространяющий горение по категории А. ВВГнг(А)-LS 2х10мк (N) ГОСТ 31996-2012 Код 352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ыми жилами, с ПВХ изоляцией, и оболочкой пониженной пожароопасности, сечением 3х4 -0,66 (одна жила в зелено-желтой изоляции), не распространяющий горение по категории А. ВВГнг(А)-LS 3х4мк -0,66 (N, PE) ГОСТ 31996-2012 Код 352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ыми жилами, с ПВХ изоляцией, и оболочкой пониженной пожароопасности, сечением 1х16 -0,66 в зелено-желтой изоляции, не распространяющий горение по категории А ВВГнг(А)-LS 1х16 -0,66 ГОСТ 31996-2012 Код 352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2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неэкранированный 5 категории 4-х парный с медным проводником диаметром 0,51мм, с ПВХ оболочкой, с ПЭ изоляцией ЭКС-ГВПВ-5 ГОСТ 12.2.007.14-75 Код 357 4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3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Эликс-Кабель", Московская область, г.Реутов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2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одульный автоматический выключатель, ~220В/50Гц, однополюсный, характеристика В, номинальный ток 40А ВА47-29 1Р 40А х-ка В ГОСТ Р 50345-99 Артикул MVA20-1-40-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EK, Россия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2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одульный автоматический выключатель, ~220В/50Гц, однополюсный, характеристика В, номинальный ток 32А ВА47-29 1Р 32А х-ка В ГОСТ Р 50345-99 Артикул MVA20-1-32-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EK, Росс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одульный автоматический выключатель, ~220В/50Гц, однополюсный, характеристика В, номинальный ток 16А ВА47-29 1Р 16А х-ка В ГОСТ Р 50345-99 Артикул MVA20-1-16-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EK, Росс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3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-канал пластиковый, белый, типоразмер 60х40 СС 60х40, код 142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Летен г. Дубна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3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Сетевой фильтр на 7 розеток, с выключателем, длина шнура 1,8м Defender DFS PR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Розничная сет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3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Блок розеток 220В 19", на 8 розеток, с выключателем, гнездо под шнур, без силового шнура БР8-19"-1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ВИМКОМ, г.Москва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3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Разборный IEC коннектор IEC С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омпания Тристан, Россия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3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Розетка двухместная для открытой установки с заземляющим контактом 16А/250В, IP20 РС22-3-ББ Код ERB21-K01-16-D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EK, Росс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3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аконечник кабельный для оконцевания медных жил, сечение 6мм2 JG-6 Артикул UNP40-006-06-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EK, Росс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3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аконечник кабельный для оконцевания медных жил, сечение 16мм2 JG-16 Артикул UNP40-016-08-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EK, Росс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3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аконечник кабельный для оконцевания медных жил, сечение 25мм2 JG-25 Артикул UNP40-025-07-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EK, Россия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3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аконечник кабельный для оконцевания медных жил, сечение 35мм2 JG-35 Артикул UNP40-035-12-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EK, Росс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4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аконечник кабельный для оконцевания медных жил, сечение 50мм2 JG-50 Артикул UNP40-050-12-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EK, Росс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4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омпаунд Э 07 А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04,9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Universum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4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Грунтовка токопроводящая Э 07 А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04,9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Universum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4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Грунтовка основания Э 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04,9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Universum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4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Лента самоклеящаяся токопроводящая медная толщиной 0,2мм, шириной 50мм с шагом 1500х1500м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7,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Universum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4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Плинтус пластиковый с кабель-каналом 58х22мм, В0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п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45,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BOLES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4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Цементно-песчанная смесь М350 10 S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04,9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UniTop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4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высокочастотный симметричный малогабаритный с медными токопроводящими жилами и изоляцией из п/э, экранированный, с проводом заземления из медной луженой проволоки, в оболочке из пвх пластиката КВСМВ 1х2х0,4 ТУ 3574-001-53938628-20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2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бельные технологии", Московская область, г.Подольск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4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неэкранированный с медными токопроводящими жилами с изоляцией из п/э, в оболочке из пвх пластиката не распространяющего горение, 5 категории ЭКС-ГВПВ-5 4х2х0,51 ТУ 3574-006-001.450.628-01-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35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Эликс-кабель", Московская область, г.Одинцово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4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неэкранированный с медными токопроводящими жилами с изоляцией из п/э, в оболочке из пвх пластиката не распространяющего горение, 5 категории ЭКС-ГВПВ-5 4х2х0,51 ТУ 3574-006-001.450.628-01-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63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Эликс-Кабель", Московская область, г.Реутов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5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телефонный станционный с медными жилами, с изоляцией и оболочке из поливинилхлоридного пластиката пониженной горючести, с экраном из фольгированного лавсана ТСВнг 103х2х0,5 ТУ 16.К71-0050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3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Самарская кабельная компания", г.Самара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5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телефонный станционный с медными жилами, с изоляцией и оболочке из поливинилхлоридного пластиката пониженной горючести, с экраном из фольгированного лавсана ТСВнг 51х2х0,5 ТУ 16.К71-0050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5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Самарская кабельная компания", г.Самара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5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телефонный станционный с медными жилами, с изоляцией и оболочке из поливинилхлоридного пластиката пониженной горючести, с экраном из фольгированного лавсана ТСВнг 41х2х0,5 ТУ 16.К71-0050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Самарская кабельная компания", г.Самара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5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телефонный станционный с медными жилами, с изоляцией и оболочке из поливинилхлоридного пластиката пониженной горючести, с экраном из фольгированного лавсана ТСВнг 20х2х0,5 ТУ 16.К71-0050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9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Самарская кабельная компания", г.Самара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5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Провод кроссовый станционный с медными токопроводящими жилами с изоляцией из поливинилхлоридного пластиката ПКСВ-2 1х2х0,5 ТУ 16 К71-80-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3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Самарская кабельная компания", г.Самара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5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Разъемы RJ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Розничная сеть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5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уфта полиэтиленовая разветвительная, не распространяющая горение с трубкой ТУТ на 100 пар ЗМРПнг 1 Код 120308-000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омп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Связьстрой деталь" г. Москва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5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уфта полиэтиленовая разветвительная, не распространяющая горение с трубкой ТУТ на 50 пар ЗМРПнг 0,5 Код 120308-000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омп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Связьстрой деталь" г. Москва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5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уфта полиэтиленовая разветвительная, не распространяющая горение с трубкой ТУТ на 50 пар 2МРПнг 0,5 Код 120308-000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омп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Связьстрой деталь" г. Москва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5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уфта полиэтиленовая прямая, не распространяющая горение с трубкой ТУТ на 100 пар МППнг 1 Код 120308-000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омп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Связьстрой деталь" г. Москва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6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Соединитель Одножильный, для жил 0,4-0,9 (уп. 100 штук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омп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Связьстрой деталь" г. Москва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6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ой многопроволочной круглой жилой, с ПВХ изоляцией, и оболочкой пониженной пожароопасности, сечением 2х50 -0,66, не распространяющий горение по категории А ВВГнг(А)-LS 2х50мк -0,66 (N) ГОСТ 31996-2012 Код 352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85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6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ой жилой, с ПВХ изоляцией, и оболочкой пониженной пожароопасности, сечением 2х16 -0,66, не распространяющий горение по категории А ВВГнг(А)-LS 2х16мк -0,66 (N) ГОСТ 31996-2012 Код 352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6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ой жилой, с ПВХ изоляцией, и оболочкой пониженной пожароопасности, сечением 2х10 -0,66, не распространяющий горение по категории А ВВГнг(А)-LS 2х10мк -0,66 (N) ГОСТ 31996-20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5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6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ыми жилами, с ПВХ изоляцией, и оболочкой пониженной пожароопасности, сечением 3х4 -0,66 (одна жила в зелено-желтой изоляции), не распространяющий горение по категории А. ВВГнг(А)-LS 3х4мк -0,66 (N, PE) ГОСТ 31996-2012 Код 352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6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ыми жилами, с ПВХ изоляцией, и оболочкой пониженной пожароопасности, сечением 3х6 -0,66 (одна жила в зелено-желтой изоляции), не распространяющий горение по категории А. ВВГнг(А)-LS 3х6мк -0,66 (N, PE) ГОСТ 31996-2012 Код 352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4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6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ыми жилами, с ПВХ изоляцией, и оболочкой пониженной пожароопасности, сечением 3х2,5 -0,66 (одна жила в зелено-желтой изоляции), не распространяющий горение по категории А. ВВГнг(А)-LS 3х2,5мк -0,66 (N, PE) ГОСТ 31996-2012 Код 352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3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6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ыми жилами, с ПВХ изоляцией, и оболочкой пониженной пожароопасности, сечением 3х1,5 -0,66 (одна жила в зелено-желтой изоляции), не распространяющий горение по категории А. ВВГнг(А)-LS 3х1,5мк -0,66 (N, PE) ГОСТ 31996-2012 Код 352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6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ыми многопроволочными круглыми жилами, с ПВХ изоляцией, и оболочкой пониженной пожароопасности, сечением 1х70 -0,66, не распространяющий горение по категории А ВВГнг(А)-LS 1х70мк -0,66 ГОСТ 31996-2012 Код 352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7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6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ыми многопроволочными круглыми жилами, с ПВХ изоляцией, и оболочкой пониженной пожароопасности, сечением 1х50 -0,66, не распространяющий горение по категории А ВВГнг(А)-LS 1х50мк -0,66 ГОСТ 31996-2012 Код 352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7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ыми жилами, с ПВХ изоляцией, и оболочкой пониженной пожароопасности, сечением 1х6 -0,66 (в зелено-желтой изоляции), не распространяющий горение по категории А ВВГнг(А)-LS 1х6 -0,66 ГОСТ 31996-2012 Код 352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3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7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неэкранированный 5 категории 4-х парный с медным проводником диаметром 0,51мм, с ПВХ оболочкой, с ПЭ изоляцией ЭКС-ГВПВ-5 ГОСТ 12.2.007.14-75 Код 357 4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3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7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-канал пластиковый Lina 25 сечением 125х80мм Артикул 036211 Код ETM97659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LEGRAND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7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Рукав гибкий металлический, негерметичного типа Р3, Dусл=50мм Р3-Ц-Х 50-С ИЭК Артикул СМ10-50-015-С Код ETM98802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6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EK, Россия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7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Розетка одноместная для открытой установки с заземляющим контактом 16А/250В, IP20 PC20-3-ББ Код ERB11-K01-16-D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EK, Росс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7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аконечник (вилка) без экрана RJ45 8P8C Код 120917-000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Связьстройдеталь",  Москва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7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Сетевой фильтр на 5 позиций, на ток 16А, длина шнура 2м 2200W Vector-COM Артикул А116 Код ETM96687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"Борус", Москва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7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Блок силовых розеток На 7 мест, IP20, 16A, 19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ЭТМ, Россия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7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аконечник кабельный для оконцевания медных жил, сечение 6мм2 JG-6 Артикул UNP40-006-06-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EK, Росс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7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аконечник кабельный для оконцевания медных жил, сечение 16мм2 JG-16 Артикул UNP40-016-08-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EK, Росс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8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аконечник кабельный для оконцевания медных жил, сечение 35мм2 JG-35 Артикул UNP40-035-12-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EK, Росс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8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аконечник кабельный для оконцевания медных жил, сечение 50мм2 JG-50 Артикул UNP40-050-12-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EK, Россия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8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аконечник кабельный для оконцевания медных жил, сечение 70мм2 JG-70 Артикул UNP40-070-12-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EK, Росс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8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одульный автоматический выключатель, ~380В/50Гц, трехполюсный, характеристика С, на ток 40А IC60N, ГОСТ Р 50345-99, Код A9F793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"Schneider Electric", Франц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8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одульный автоматический выключатель, ~380В/50Гц, однополюсный, характеристика В, на ток 40А IC60N, ГОСТ Р 50345-99, Код A9F78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"Schneider Electric", Франц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8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одульный дифференциальный автоматический выключатель, ~220В/50Гц, двухполюсный, характеристика С, на ток 16А, Iут=30мА DPN N Vigi, ГОСТ Р 51327.1-99, Код 196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"Schneider Electric", Франция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8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жимный хомут заземления с клеммой, для диаметра d=10-114мм, Код 37/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Kleinhuis, Герман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8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ный лоток лестничного типа 400х50; LL 5040 HDZ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8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Усиленный соединитель (стык между лотками) Н=50; LG 5000 HDZ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8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Угол вертикальный шарнирный LE 5004 HDZ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9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Усиленная консоль с основанием лотка 400 мм LP 6004 HDZ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9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Вертикальный подвес одиночный 41х21 L=600; LP 7005 HDZ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9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Прижим кабельного лотка LP 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9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репление ТМ с основанием лотка 400 мм 30694 HDZ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9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Винт с крестообразным шлицем М6х10; СМ0106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9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Гайка с насечкой, препятствующая откручиванию М6; СМ10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9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Гайка белого цвета М6; СМ11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9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Винт для механического соединения элементов с гладкой головкой М6х20; СМ0106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9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айба стопорная М6; СМ2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9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Стандартный анкер с болтом М8; СМ430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Стандартный анкер со шпилькой М10; СМ441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Винт для крепления к профилю М10х30; СМ041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Гайка с насечкой, препятствующая откручиванию М10; СМ1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ДКС", г.Твер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Разъемы RJ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Розничная сет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неэкранированный с медными токопроводящими жилами с изоляцией из п/э, в оболочке из пвх пластиката не распространяющего горение, 5 категории ЭКС-ГВПВ-5 4х2х0,51 ТУ 3574-006-001.450.628-01-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35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Эликс-Кабель", Московская область, г.Реутов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неэкранированный с медными токопроводящими жилами с изоляцией из п/э, в оболочке из пвх пластиката не распространяющего горение, 5 категории ЭКС-ГВПВ-5 4х2х0,51 ТУ 3574-006-001.450.628-01-99 3574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85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Эликс-Кабель", Московская область, г.Реутов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0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Провод кроссовый станционный с медными токопроводящими жилами с изоляцией из поливинилхлоридного пластиката ПКСВ-2 1х2х0,5 ТУ 16 К71-80-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7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Самарская кабельная компания", г.Самара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0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ой многопроволочной круглой жилой, с ПВХ изоляцией и оболочкой пониженной пожароопасности, сечением 1х70-1,0 не распространяющий горение по категории А ВВГнг(А)-LS 1х70мк-1,0 ГОСТ 31996-20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4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0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ой многопроволочной круглой жилой, с ПВХ изоляцией и оболочкой пониженной пожароопасности, сечением 1х70-1,0 не распространяющий горение по категории А, с оболочкой зелено-желтого цвета ВВГнг(А)-LS 1х70мк-1,0 ГОСТ 31996-20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0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ой многопроволочной круглой жилой, с ПВХ изоляцией и оболочкой пониженной пожароопасности, сечением 1х35-0,66 не распространяющий горение по категории А, с оболочкой зелено-желтого цвета ВВГнг(А)-LS 1х35мк-0,66 ГОСТ 31996-20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85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ой многопроволочной круглой жилой, с ПВХ изоляцией и оболочкой пониженной пожароопасности, сечением 1х16-0,66 не распространяющий горение по категории А, с оболочкой зелено-желтого цвета ВВГнг(А)-LS 1х16мк ГОСТ 31996-20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5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ой многопроволочной круглой жилой, с ПВХ изоляцией и оболочкой пониженной пожароопасности, сечением 1х6-0,66 не распространяющий горение по категории А, с оболочкой зелено-желтого цвета ВВГнг(А)-LS 1х6мк ГОСТ 31996-20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ой многопроволочной круглой жилой, с ПВХ изоляцией и оболочкой пониженной пожароопасности, сечением 2х16-0,66 не распространяющий горение по категории А ВВГнг(А)-LS 2х16мк(N) ГОСТ 31996-20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trHeight w:val="104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ой многопроволочной круглой жилой, с ПВХ изоляцией и оболочкой пониженной пожароопасности, сечением 3х10-0,66 (одна жила в зелено-желтой изоляции), не распространяющий горение по категории А ВВГнг(А)-LS 3х10мк(N,PE) ГОСТ 31996-20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ой многопроволочной круглой жилой, с ПВХ изоляцией и оболочкой пониженной пожароопасности, сечением 3х2,5-0,66 (одна жила в зелено-желтой изоляции), не распространяющий горение по категории А ВВГнг(А)-LS 3х2,5мк(N,PE) ГОСТ 31996-20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trHeight w:val="111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ой многопроволочной круглой жилой, с ПВХ изоляцией и оболочкой пониженной пожароопасности, сечением 5х16-0,66 (одна жила в зелено-желтой изоляции), не распространяющий горение по категории А ВВГнг(А)-LS 5х16мк(N,PE)-0,66 ГОСТ 31996-20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3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ой многопроволочной круглой жилой, с ПВХ изоляцией и оболочкой пониженной пожароопасности, сечением 5х10-0,66 (одна жила в зелено-желтой изоляции), не распространяющий горение по категории А ВВГнг(А)-LS 5х10мк(N,PE)-0,66 ГОСТ 31996-20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неэкранированный с медными токопроводящими жилами с изоляцией из п/э, в оболочке из пвх пластиката не распространяющего горение, 5 категории ЭКС-ГВПВ-5 4х2х0,51 ТУ 3574-006-001.450.628-01-99 3574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Эликс-Кабель", Московская область, г.Реутов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одульный автоматический выключатель, ~380В/50Гц, трехполюсный, характеристика С, номинальный ток 50А, отключающая способность 6кА DX Стандарт 3P 50А х-ка С, ГОСТ Р 50345-99, код 034 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фирма "Легран", Франц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одульный автоматический выключатель, ~380В/50Гц, трехполюсный, характеристика С, номинальный ток 80А, отключающая способность 12.5кА DX h 3P 80А х-ка С, ГОСТ Р 50345-99, код 063 8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фирма "Легран", Франц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Переключатель двухпозиционный ON/OFF, номинальный ток 115А для установки на дверце и DIN-рейке OL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АББ Индустри и Стройтехника", г.Уфа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Рукав гибкий металлический, негерметичного типа Р3, Dусл=38 мм РЗ-Ц-Ч 38-С ИЭК, код СМ10-38-0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4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EK, Россия</w:t>
            </w:r>
          </w:p>
        </w:tc>
      </w:tr>
      <w:tr>
        <w:trPr>
          <w:trHeight w:val="8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-канал пластиковый, белый, типоразмер 110х60 СС 110х60, код 14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Летен", Московская область, г.Дубна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-канал пластиковый, белый, типоразмер 60х40 СС 60х40, код 142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Летен", Московская область, г.Дубна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-канал пластиковый, белый, типоразмер 40x25 СС 40х25, код 142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Летен", Московская область, г.Дубна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Сетевой фильтр на 7 розеток, с выключателем, длина шнура 1,8м Defender DFS PR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Defender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Блок розеток 220В 19", на 8 розеток, с выключателем, гнездо под шнур, без силового шнура БР8-19"-1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ВИМКОМ, г.Москва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2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Разборный IEC коннектор IEC С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омпания Тристан, Росс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2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Розетка двухместная для открытой установки с заземляющим контактом 16А/250В, IP20 РС22-3-ББ ERB21-K01-16-D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EK, Росс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2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аконечник (вилка), без экрана RJ45 8P8C 120917-000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Связьстройдеталь", г.Москва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аконечник кабельный для оконцевания медных жил, сечение 6мм2 JG-6 артикул UNP40-006-06-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EK, Росс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3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аконечник кабельный для оконцевания медных жил, сечение 10мм2 JG-10 артикул UNP40-006-04-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EK, Росс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3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аконечник кабельный для оконцевания медных жил, сечение 16мм2 JG-16 артикул UNP40-010-06-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EK, Росс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3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аконечник кабельный для оконцевания медных жил, сечение 35мм2 JG-35 артикул UNP40-035-08-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EK, Россия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3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аконечник кабельный для оконцевания медных жил, сечение 70мм2 JG-70 артикул UNP40-070-11-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EK, Росс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3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Труба гофрированная ПВХ Dу=40мм CTG20-40-K41-015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EK, Росс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3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орпус модульный металлический, номинальный ток 50А, навесной, IP51, на 24 модуля, габариты (ВхШхГ) 410х330х120мм, комплект, в составе: ЩРН-24з 0 74 У2, MKM11-N-24-54-Z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EK, Росс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3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одульный автоматический выключатель, ~380В/50Гц, трехполюсный, характеристика В, номинальный ток 50А, отключающая способность 6кА DX Стандарт 3P 50А х-ка B, ГОСТ Р 50345-99, код 033 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фирма "Легран", Франц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3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одульный автоматический выключатель, ~380В/50Гц, трехполюсный, характеристика С, номинальный ток 40А, отключающая способность 6кА DX Стандарт 3P 40А х-ка С, ГОСТ Р 50345-99, код 034 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фирма "Легран", Франц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3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одульный автоматический выключатель, ~380В/50Гц, трехполюсный, характеристика С, номинальный ток 25А, отключающая способность 6кА DX Стандарт 3P 25А х-ка С, ГОСТ Р 50345-99, код 034 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фирма "Легран", Франция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4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одульный автоматический выключатель, ~380В/50Гц, однополюсный, характеристика С, номинальный ток 40А, отключающая способность 6кА DX Стандарт 1P 40А х-ка С, ГОСТ Р 50345-99, код 033 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фирма "Легран", Франц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4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ина нулевая 8х12 YNN20-14-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EK, Росс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4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ой многопроволочной круглой жилой, с ПВХ изоляцией, и оболочкой пониженной пожароопасности, сечением 1х35-0,66, не распространяющий горение по категории А. ВВГнг(А)-LS 1х35мк-0,66 ГОСТ 31996-20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4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ой многопроволочной круглой жилой, с ПВХ изоляцией, и оболочкой пониженной пожароопасности, сечением 1х35-0,66 (в зелено-желтой изоляции), не распространяющий горение по категории А. ВВГнг(А)-LS 1х35мк-0,66 ГОСТ 31996-20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4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ой жилой, с ПВХ изоляцией, и оболочкой пониженной пожароопасности, сечением 1х16-0,66 (в зелено-желтой изоляции), не распространяющий горение по категории А. ВВГнг(А)-LS 1х16мк-0,66 ГОСТ 31996-20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trHeight w:val="111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4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ой жилой, с ПВХ изоляцией, и оболочкой пониженной пожароопасности, сечением 1х6-0,66 (в зелено-желтой изоляции), не распространяющий горение по категории А. ВВГнг(А)-LS 1х6мк-0,66 ГОСТ 31996-20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4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ыми жилами, с ПВХ изоляцией, и оболочкой пониженной пожароопасности, сечением 2х10-0,66, не распространяющий горение по категории А. ВВГнг(А)-LS 2х10мк-0,66(N) ГОСТ 31996-20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4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ыми жилами, с ПВХ изоляцией, и оболочкой пониженной пожароопасности, сечением 3х10-0,66 (одна жила в зелено-желтой изоляции), не распространяющий горение по категории А. ВВГнг(А)-LS 3х10мк-0,66 (N, PE) ГОСТ 31996-20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4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ыми жилами, с ПВХ изоляцией, и оболочкой пониженной пожароопасности, сечением 3х2,5-0,66 (одна жила в зелено-желтой изоляции), не распространяющий горение по категории А. ВВГнг(А)-LS 3х2,5мк-0,66 (N, PE) ГОСТ 31996-20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4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ыми многопроволочными круглымижилами, с ПВХ изоляцией, и оболочкой пониженной пожароопасности, сечением 5х70-1,0 (одна жила в зелено-желтой изоляции), не распространяющий горение по категории А. ВВГнг(А)-LS 5х70мк-1,0(N, PE) ГОСТ 31996-20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5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силовой с медными жилами, с ПВХ изоляцией, и оболочкой пониженной пожароопасности, сечением 5х6-0,66 (одна жила в зелено-желтой изоляции), не распространяющий горение по категории А. ВВГнг-LS 5х6мк-0,66 (N, PE) ГОСТ 31996-20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Камский кабель", г.Пермь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5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 неэкранированный с медными токопроводящими жилами с изоляцией из п/э, в оболочке из пвх пластиката не распространяющего горение, 5 категории ЭКС-ГВПВ-5 4х2х0,51 ТУ 3574-006-001.450.628-01-99, 3574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ОО "Эликс-Кабель", Московская область, г.Реутов</w:t>
            </w:r>
          </w:p>
        </w:tc>
      </w:tr>
      <w:tr>
        <w:trPr>
          <w:trHeight w:val="8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5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-канал пластиковый, белый, типоразмер 110х60 СС 110х60, код 14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Летен г. Дубна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5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абель-канал пластиковый, белый, типоразмер 60х40 СС 60х40, код 142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Летен г. Дубна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5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Блок розеток 220В 19", на 8 розеток, с выключателем, гнездо под шнур, без силового шнура БР8-19"-1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ВИМКОМ, г.Москва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5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Разборный IEC коннектор IEC С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омпания Тристан, Росс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5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аконечник (вилка) RG-45 8P8C (без экрана) 120917-000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АО "Связьстрой деталь" г. Москва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5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аконечники для окольцевания медных проводов и кабелей, сечением 6 мм^2 JG-6 артикул UNP40-006-06-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EK, Росс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5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аконечники для окольцевания медных проводов и кабелей, сечением 10 мм^2 JG-10 артикул UNP40-006-06-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EK, Росс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5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аконечники для окольцевания медных проводов и кабелей, сечением 16 мм^2 JG-16 артикул UNP40-010-06-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EK, Россия</w:t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6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аконечники для окольцевания медных проводов и кабелей, сечением 35 мм^2 JG-35 артикул UNP40-035-08-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EK, Росс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6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аконечники для окольцевания медных проводов и кабелей, сечением 70 мм^2 JG-70 артикул UNP40-070-11-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EK, Росс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6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Автоматический выключатель, ~380В/50Гц, трехполюсный, номинальный ток 200А ВА88-35 3Р 200А 35кА ГОСТ Р 50345-99 Артикул SVA30-3-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оселок Развилка, база ООО «Газпром связ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алендарных дней с даты подписания догово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ГОСТу и Условиям заводов Изгото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EK, Россия</w:t>
            </w:r>
          </w:p>
        </w:tc>
      </w:tr>
    </w:tbl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rPr/>
      </w:pPr>
      <w:r>
        <w:rPr>
          <w:i/>
          <w:sz w:val="28"/>
        </w:rPr>
        <w:t>Заказчик имеет право уменьшить объём закупаемых Товаров за календарный год по согласованию с Победителем конкурса не более чем на 20%.</w:t>
      </w:r>
    </w:p>
    <w:p>
      <w:pPr>
        <w:pStyle w:val="Style18"/>
        <w:numPr>
          <w:ilvl w:val="0"/>
          <w:numId w:val="3"/>
        </w:numPr>
        <w:jc w:val="center"/>
        <w:rPr/>
      </w:pPr>
      <w:r>
        <w:rPr>
          <w:b/>
          <w:sz w:val="28"/>
        </w:rPr>
        <w:t>Требования к условиям поставки товаров</w:t>
      </w:r>
    </w:p>
    <w:p>
      <w:pPr>
        <w:pStyle w:val="Style18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t xml:space="preserve">2.1. 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Условия поставки (базис поставки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Московская область, поселок Развилка, база ООО «Газпром связь».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i/>
          <w:sz w:val="28"/>
        </w:rPr>
        <w:t>Условия частичной поставки (</w:t>
      </w:r>
      <w:r>
        <w:rPr>
          <w:i/>
          <w:color w:val="000000"/>
          <w:sz w:val="28"/>
        </w:rPr>
        <w:t xml:space="preserve">описание части (ей) закупаемых товаров) - </w:t>
      </w:r>
      <w:r>
        <w:rPr>
          <w:b/>
          <w:i/>
          <w:color w:val="000000"/>
          <w:sz w:val="28"/>
        </w:rPr>
        <w:t>не допускаются</w:t>
      </w:r>
      <w:r>
        <w:rPr>
          <w:i/>
          <w:color w:val="000000"/>
          <w:sz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</w:rPr>
        <w:t xml:space="preserve">2.3. </w:t>
      </w:r>
      <w:r>
        <w:rPr>
          <w:i/>
          <w:color w:val="000000"/>
          <w:sz w:val="28"/>
        </w:rPr>
        <w:t xml:space="preserve">Требования к упаковке: </w:t>
      </w:r>
      <w:r>
        <w:rPr>
          <w:b/>
          <w:i/>
          <w:color w:val="000000"/>
          <w:sz w:val="28"/>
        </w:rPr>
        <w:t xml:space="preserve"> соответствие ТУ изготовителя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</w:rPr>
        <w:t xml:space="preserve">2.4. </w:t>
      </w:r>
      <w:r>
        <w:rPr>
          <w:i/>
          <w:color w:val="000000"/>
          <w:sz w:val="28"/>
        </w:rPr>
        <w:t xml:space="preserve">Требования к транспортировке и хранению – </w:t>
      </w:r>
      <w:r>
        <w:rPr>
          <w:b/>
          <w:i/>
          <w:color w:val="000000"/>
          <w:sz w:val="28"/>
        </w:rPr>
        <w:t>стандартно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i/>
          <w:i/>
          <w:color w:val="000000"/>
          <w:sz w:val="28"/>
        </w:rPr>
      </w:pPr>
      <w:r>
        <w:rPr>
          <w:b/>
          <w:color w:val="000000"/>
          <w:sz w:val="28"/>
        </w:rPr>
        <w:t xml:space="preserve">2.5. </w:t>
      </w:r>
      <w:r>
        <w:rPr>
          <w:i/>
          <w:color w:val="000000"/>
          <w:sz w:val="28"/>
        </w:rPr>
        <w:t xml:space="preserve">Требования к комплекту расходных материалов и запасных частей – </w:t>
      </w:r>
      <w:r>
        <w:rPr>
          <w:b/>
          <w:i/>
          <w:color w:val="000000"/>
          <w:sz w:val="28"/>
        </w:rPr>
        <w:t>нет.</w:t>
      </w:r>
    </w:p>
    <w:p>
      <w:pPr>
        <w:pStyle w:val="Normal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2.6. </w:t>
      </w:r>
      <w:r>
        <w:rPr>
          <w:i/>
          <w:color w:val="000000"/>
          <w:sz w:val="28"/>
        </w:rPr>
        <w:t xml:space="preserve">Иные требования –  </w:t>
      </w:r>
      <w:r>
        <w:rPr>
          <w:b/>
          <w:i/>
          <w:sz w:val="28"/>
          <w:szCs w:val="28"/>
        </w:rPr>
        <w:t>Цены на товары должны быть не выше цен, установленных продавцами на аналогичные товары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2.7.  </w:t>
      </w:r>
      <w:r>
        <w:rPr>
          <w:i/>
          <w:color w:val="000000"/>
          <w:sz w:val="28"/>
          <w:szCs w:val="28"/>
        </w:rPr>
        <w:t xml:space="preserve">Оплата: </w:t>
      </w:r>
      <w:r>
        <w:rPr>
          <w:b/>
          <w:i/>
          <w:color w:val="000000"/>
          <w:sz w:val="28"/>
          <w:szCs w:val="28"/>
        </w:rPr>
        <w:t>аванс не предусмотрен,  окончательный расчет 100 % по факту поставки,  срок платежа в течение 5 (пяти) банковских дней со дня получения целевых финансовых средств от Инвестора (в соответствии с Приложением 1 Документации).</w:t>
      </w:r>
    </w:p>
    <w:p>
      <w:pPr>
        <w:pStyle w:val="Normal"/>
        <w:spacing w:before="0" w:after="0"/>
        <w:rPr/>
      </w:pPr>
      <w:r>
        <w:rPr>
          <w:b/>
          <w:sz w:val="28"/>
        </w:rPr>
        <w:t>2.8.</w:t>
      </w:r>
      <w:r>
        <w:rPr>
          <w:sz w:val="28"/>
        </w:rPr>
        <w:t xml:space="preserve"> Требования к дополнительным услугам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доставка транспортом Поставщи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60" w:after="0"/>
        <w:rPr>
          <w:b/>
          <w:b/>
        </w:rPr>
      </w:pPr>
      <w:r>
        <w:rPr>
          <w:b/>
          <w:bCs/>
          <w:sz w:val="28"/>
          <w:szCs w:val="28"/>
        </w:rPr>
        <w:t>2.9.</w:t>
      </w:r>
      <w:r>
        <w:rPr>
          <w:bCs/>
          <w:sz w:val="28"/>
          <w:szCs w:val="28"/>
        </w:rPr>
        <w:t xml:space="preserve"> Товар, заявленный на Запрос предложений, является неделимым лотом.</w:t>
      </w:r>
      <w:r>
        <w:rPr>
          <w:b/>
        </w:rPr>
        <w:t xml:space="preserve">  </w:t>
      </w:r>
    </w:p>
    <w:p>
      <w:pPr>
        <w:pStyle w:val="Normal"/>
        <w:spacing w:before="60" w:after="0"/>
        <w:rPr>
          <w:b/>
          <w:b/>
        </w:rPr>
      </w:pPr>
      <w:r>
        <w:rPr>
          <w:b/>
          <w:sz w:val="28"/>
          <w:szCs w:val="28"/>
        </w:rPr>
        <w:t xml:space="preserve">2.10. </w:t>
      </w:r>
      <w:r>
        <w:rPr>
          <w:i/>
          <w:sz w:val="28"/>
          <w:szCs w:val="28"/>
        </w:rPr>
        <w:t>Гарантийный срок на товар</w:t>
      </w:r>
      <w:r>
        <w:rPr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2 месяцев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b/>
        </w:rPr>
        <w:t xml:space="preserve">         </w:t>
      </w:r>
    </w:p>
    <w:p>
      <w:pPr>
        <w:pStyle w:val="Heading1"/>
        <w:jc w:val="right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1"/>
        <w:numPr>
          <w:ilvl w:val="0"/>
          <w:numId w:val="3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ебования к поставщику</w:t>
      </w:r>
    </w:p>
    <w:p>
      <w:pPr>
        <w:pStyle w:val="Normal"/>
        <w:ind w:left="36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numPr>
          <w:ilvl w:val="0"/>
          <w:numId w:val="2"/>
        </w:numPr>
        <w:ind w:left="709" w:hanging="567"/>
        <w:jc w:val="both"/>
        <w:rPr/>
      </w:pPr>
      <w:r>
        <w:rPr>
          <w:sz w:val="28"/>
          <w:szCs w:val="28"/>
        </w:rPr>
        <w:t>Наличие опыта поставок товаров (не менее 3 лет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647" w:leader="none"/>
          <w:tab w:val="left" w:pos="8931" w:leader="none"/>
        </w:tabs>
        <w:ind w:left="709" w:hanging="567"/>
        <w:jc w:val="both"/>
        <w:rPr/>
      </w:pPr>
      <w:r>
        <w:rPr>
          <w:sz w:val="28"/>
          <w:szCs w:val="28"/>
        </w:rPr>
        <w:t>Возможность обеспечения бесперебойной поставки товара сертифицированного на территории Российской Федерации в заказанном количестве, надлежащего качества, в комплектности производителя, с сопроводительными документами, относящимися к этому товару, а также другими документами, предусмотренными законом и иными правовыми актам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647" w:leader="none"/>
          <w:tab w:val="left" w:pos="8931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оговоренных сроков, точность комплектации, резервирование товаров на складе поставщик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647" w:leader="none"/>
          <w:tab w:val="left" w:pos="8931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Доставка силами поставщика (затраты поставщика по доставке товара покупателю входят в стоимость товара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647" w:leader="none"/>
          <w:tab w:val="left" w:pos="8931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оформление товаросопроводительных документ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647" w:leader="none"/>
          <w:tab w:val="left" w:pos="8931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ов, подтверждающих исполнение в полном объеме обязательств по уплате налогов в бюджеты всех уровней и обязательных платежей в государственные внебюджетные фонды на территории РФ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647" w:leader="none"/>
          <w:tab w:val="left" w:pos="8931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Непроведение ликвидации участника процедур закупки – юридического лица и отсутствие решения арбитражного суда о признании участника процедур закупки – юридического лица, индивидуального предпринимателя банкротом и об открытии конкурсного производст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647" w:leader="none"/>
          <w:tab w:val="left" w:pos="8931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материально-технического обеспечения Участника для своевременной поставки товар.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Opus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25pt;mso-wrap-distance-left:0pt;mso-wrap-distance-right:0pt;mso-wrap-distance-top:0pt;mso-wrap-distance-bottom:0pt;margin-top:0.05pt;mso-position-vertical-relative:text;margin-left:4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GOpus;Times New Roman" w:hAnsi="AGOpus;Times New Roman" w:eastAsia="Times New Roman" w:cs="AGOpus;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/>
      <w:color w:val="000000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before="0" w:after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0:00Z</dcterms:created>
  <dc:creator>user</dc:creator>
  <dc:description/>
  <dc:language>en-US</dc:language>
  <cp:lastModifiedBy>Димитрова Ольга Викторовна</cp:lastModifiedBy>
  <cp:lastPrinted>2016-07-19T09:57:00Z</cp:lastPrinted>
  <dcterms:modified xsi:type="dcterms:W3CDTF">2016-07-20T07:40:00Z</dcterms:modified>
  <cp:revision>2</cp:revision>
  <dc:subject/>
  <dc:title>«УТВЕРЖДАЮ»</dc:title>
</cp:coreProperties>
</file>