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25"/>
      </w:tblGrid>
      <w:tr>
        <w:trPr>
          <w:trHeight w:val="37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>Извещение №</w:t>
            </w:r>
            <w:bookmarkEnd w:id="0"/>
            <w:r>
              <w:rPr>
                <w:b/>
                <w:bCs/>
                <w:sz w:val="28"/>
                <w:szCs w:val="28"/>
              </w:rPr>
              <w:t>058</w:t>
            </w:r>
          </w:p>
        </w:tc>
      </w:tr>
      <w:tr>
        <w:trPr>
          <w:trHeight w:val="37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ый запрос предложений</w:t>
            </w:r>
          </w:p>
        </w:tc>
      </w:tr>
      <w:tr>
        <w:trPr>
          <w:trHeight w:val="37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0008/16/2.1/0052370/ГСвязь/ЗП/ГОС/Э/01.08.2016</w:t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проса предложений</w:t>
            </w:r>
          </w:p>
        </w:tc>
      </w:tr>
      <w:tr>
        <w:trPr>
          <w:trHeight w:val="630" w:hRule="atLeast"/>
        </w:trPr>
        <w:tc>
          <w:tcPr>
            <w:tcW w:w="95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ыполнение работ по текущему ремонту оборудования в составе основного средства «Узел передачи данных филиала ООО «Газпром связь» в г. Тюмень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азания услуг/поставки товаров/выполнения работ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4"/>
            </w:tblGrid>
            <w:tr>
              <w:trPr/>
              <w:tc>
                <w:tcPr>
                  <w:tcW w:w="6094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Лот 1: с 01.09.2016 по 30.12.20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(максимальная) цена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4"/>
            </w:tblGrid>
            <w:tr>
              <w:trPr/>
              <w:tc>
                <w:tcPr>
                  <w:tcW w:w="6094" w:type="dxa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pacing w:val="-6"/>
                    </w:rPr>
                    <w:t>Лот 1: 445 600, 00 руб,. с учетом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3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пром связь"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997, Российская федерация, ГСП-7, г. Москва, ул. </w:t>
            </w:r>
            <w:r>
              <w:rPr>
                <w:lang w:val="en-US"/>
              </w:rPr>
              <w:t>Наметкина, д. 16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997, Российская федерация, ГСП-7, г. Москва, ул. </w:t>
            </w:r>
            <w:r>
              <w:rPr>
                <w:lang w:val="en-US"/>
              </w:rPr>
              <w:t>Наметкина, д. 1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5719301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84957194555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gazpromsvyaz@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3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"Газпром связь"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418, Российская федерация, Москва, Новочеремушскинская ул., д.65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418, Российская федерация, Москва, Новочеремушскинская ул., д.65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95719357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95719442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k.maksimov@svyaz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ксимов Константин Павло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7-499-719357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k.maksimov@svyaz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32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3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6 по 21.08.2016</w:t>
            </w:r>
          </w:p>
        </w:tc>
      </w:tr>
      <w:tr>
        <w:trPr>
          <w:trHeight w:val="630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tpgaz.gazprombank.ru www.zakupki.gov.ru</w:t>
            </w:r>
          </w:p>
        </w:tc>
      </w:tr>
      <w:tr>
        <w:trPr>
          <w:trHeight w:val="1260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ем скачивания файлов в электронной форме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svyaz.gazprom.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color w:val="000000"/>
                </w:rPr>
                <w:t>Запросе предложений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color w:val="000000"/>
                </w:rPr>
                <w:t>Запросе предложений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на адрес электронной почты Организатора (</w:t>
              </w:r>
              <w:r>
                <w:rPr>
                  <w:rStyle w:val="InternetLink"/>
                  <w:color w:val="000000"/>
                </w:rPr>
                <w:t>k.maksimov@svyaz.gazprom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15" w:hRule="atLeast"/>
        </w:trPr>
        <w:tc>
          <w:tcPr>
            <w:tcW w:w="327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32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сту нахождения Организатора, https://etpgaz.gazprombank.ru www.zakupki.gov.ru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01.08.2016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21.08.2016 11:00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2.08.2016 11:30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https://etpgaz.gazprombank.ru www.zakupki.gov.ru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31.08.2016</w:t>
            </w:r>
          </w:p>
        </w:tc>
      </w:tr>
      <w:tr>
        <w:trPr>
          <w:trHeight w:val="1500" w:hRule="atLeast"/>
        </w:trPr>
        <w:tc>
          <w:tcPr>
            <w:tcW w:w="95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200" w:hRule="atLeast"/>
        </w:trPr>
        <w:tc>
          <w:tcPr>
            <w:tcW w:w="95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</w:t>
            </w:r>
            <w:r>
              <w:rPr/>
              <w:t>запроса предложений</w:t>
            </w:r>
            <w:r>
              <w:rPr>
                <w:sz w:val="22"/>
                <w:szCs w:val="22"/>
              </w:rPr>
              <w:t xml:space="preserve"> и документацию о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 xml:space="preserve">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</w:t>
            </w:r>
            <w:r>
              <w:rPr/>
              <w:t>запросов предлож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 xml:space="preserve"> и соответственно перенести дату и время проведения процедуры вскрытия заявок в любое время до проведения процедуры вскрытия заявок на участие в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 xml:space="preserve">, а также до подведения итогов закупки изменить дату рассмотрения предложений участников закупки и подведения итогов </w:t>
            </w:r>
            <w:r>
              <w:rPr/>
              <w:t>запросов предлож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</w:t>
            </w:r>
            <w:r>
              <w:rPr/>
              <w:t>запроса предложений</w:t>
            </w:r>
            <w:r>
              <w:rPr>
                <w:sz w:val="22"/>
                <w:szCs w:val="22"/>
              </w:rPr>
              <w:t xml:space="preserve">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</w:t>
            </w:r>
            <w:r>
              <w:rPr/>
              <w:t>запроса предложений</w:t>
            </w:r>
            <w:r>
              <w:rPr>
                <w:sz w:val="22"/>
                <w:szCs w:val="22"/>
              </w:rPr>
              <w:t>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Уведомление о намерении принять участие в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 xml:space="preserve"> (форма).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</w:t>
            </w:r>
            <w:r>
              <w:rPr/>
              <w:t>запросов предложений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ksimov@svyaz.gazpr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4:00Z</dcterms:created>
  <dc:creator>Ломакина Наталья Михайловна</dc:creator>
  <dc:description/>
  <dc:language>en-US</dc:language>
  <cp:lastModifiedBy>e.golubchikova</cp:lastModifiedBy>
  <dcterms:modified xsi:type="dcterms:W3CDTF">2016-08-01T06:24:00Z</dcterms:modified>
  <cp:revision>2</cp:revision>
  <dc:subject/>
  <dc:title/>
</cp:coreProperties>
</file>