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З НА РАБОТЫ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0"/>
        <w:gridCol w:w="32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причина неисправности 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ный модуль в составе маршрутизатора      </w:t>
            </w:r>
            <w:r>
              <w:rPr>
                <w:sz w:val="22"/>
                <w:szCs w:val="22"/>
                <w:lang w:val="en-US"/>
              </w:rPr>
              <w:t>Cisco</w:t>
            </w:r>
            <w:r>
              <w:rPr>
                <w:sz w:val="22"/>
                <w:szCs w:val="22"/>
              </w:rPr>
              <w:t xml:space="preserve"> 7600-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>-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 из строя модуль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Требования к исполнителю рабо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адать необходимыми профессиональными знаниями, квалификацией, иметь статус не ниже </w:t>
      </w:r>
      <w:r>
        <w:rPr>
          <w:color w:val="000000"/>
          <w:sz w:val="28"/>
          <w:szCs w:val="28"/>
          <w:lang w:val="en-US" w:eastAsia="ru-RU"/>
        </w:rPr>
        <w:t>Premier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Partner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Cisco</w:t>
      </w:r>
      <w:r>
        <w:rPr>
          <w:color w:val="000000"/>
          <w:sz w:val="28"/>
          <w:szCs w:val="28"/>
          <w:lang w:eastAsia="ru-RU"/>
        </w:rPr>
        <w:t xml:space="preserve"> и опыт работы на рынке не менее 3 (трех) лет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меть в наличии документы, подтверждающие квалификацию (допуск) специалистов к выполнению работ (сертификаты, дипломы, удостоверения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 являться неплатежеспособным или банкротом, не находиться в процессе ликвидации; на его имущество не должен быть наложен арест, его хозяйственная деятельность не должна быть приостановлена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ть задолженности перед федеральным бюджето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иметь в наличии разрешительные документы на право осуществления работ по предмету запроса предложений (свидетельство об аккредитации, лицензии, свидетельство СРО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ть свои обязательства по уплате налогов в бюджеты всех уровней и обязательных платежей в государственные внебюджетные фон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709" w:hanging="0"/>
        <w:jc w:val="center"/>
        <w:outlineLvl w:val="1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Требования к выполнению работ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ить работы необходимыми инструментами, контрольно-измерительными приборами (в случае необходимости их применения);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работы силами квалифицированных специалистов с соблюдением правил техники безопас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невозможности осуществить ремонт заявленного к ремонту оборудования, осуществить замену на аналогичное новое оборудование с предоставлением акта-заключения, в котором указывается информация о заменяемом оборудовании и оборудовании замены с перечислением всех технических характеристик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/>
      </w:pPr>
      <w:r>
        <w:rPr>
          <w:color w:val="000000"/>
          <w:sz w:val="28"/>
          <w:szCs w:val="28"/>
          <w:lang w:eastAsia="ru-RU"/>
        </w:rPr>
        <w:t>Допускается произвести замену заявленного к ремонту оборудования на аналогичное исправное оборудование, бывшее ранее в эксплуатации, внешнее состояние которого не хуже заявленного к ремонту, в случае если указанное оборудование снято с производства, и осуществить замену на новое не предоставляется возможны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лучения от Заказчика претензий о невыполнении или некачественном выполнении работ устранить за свой счет отмеченные недостатки в срок, согласованный сторонами, но не позднее 15 (пятнадцати) календарных дней после получения претензий.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ие стоимости необходимо представить отдельным приложением к договору в виде Локальной сметы/Расчета стоимост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полнительная информация по оборудованию представляется Заказчиком по запросу Участника.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не предусмотрено перечисление авансового платежа. Расчет за выполненные работы производится Заказчиком после подписания Сторонами Акта сдачи-приемки работ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Доставка оборудования в ремонт осуществляется до сервисного центра Исполнителя Заказчиком собственными силами и за счет собственных средст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отремонтированного оборудования до места нахождения Заказчика осуществляет Исполнитель собственными силами и за счет собственных средств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выполнения работ «30» декабря 2016 года. Исполнитель имеет право выполнить работы досрочно.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нтийный срок на отремонтированное и/или замененное оборудование должен составляет не менее 12 (двенадцати) месяцев с даты подписания Заказчиком Акта сдачи-прием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7:00Z</dcterms:created>
  <dc:creator>user</dc:creator>
  <dc:description/>
  <dc:language>en-US</dc:language>
  <cp:lastModifiedBy>Ломакина Наталья Михайловна</cp:lastModifiedBy>
  <cp:lastPrinted>2016-07-11T13:57:00Z</cp:lastPrinted>
  <dcterms:modified xsi:type="dcterms:W3CDTF">2016-07-25T07:07:00Z</dcterms:modified>
  <cp:revision>2</cp:revision>
  <dc:subject/>
  <dc:title/>
</cp:coreProperties>
</file>