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8/16/2.1/0034112/ГСвязь/ЗП/ГОС/Э/29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казание услуг по сервисному обслуживанию оборудования DWDM Cisco ONS 15454 MSTP (ЦОД Развилка-Наметкина)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06.09.2016 по 31.12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10502000.00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301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4555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azpromsvyaz@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ксимов </w:t>
            </w:r>
            <w:r>
              <w:rPr>
                <w:sz w:val="22"/>
                <w:szCs w:val="22"/>
                <w:lang w:val="en-US"/>
              </w:rPr>
              <w:t xml:space="preserve">Константин </w:t>
            </w:r>
            <w:r>
              <w:rPr>
                <w:sz w:val="22"/>
                <w:szCs w:val="22"/>
                <w:lang w:val="en-US"/>
              </w:rPr>
              <w:t xml:space="preserve">Павлович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495-719357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29.07.2016 по 18.08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k.maksimov@svyaz.gazprom.ru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29.07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18.08.2016 11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18.08.2016 14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26.08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