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6096" w:firstLine="6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говору № ____ </w:t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>«___»  ______20___ г.</w:t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ПЕРЕЧЕНЬ УСЛУГ (РАБОТ) ПО СЕРВИСНОМУ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ЛУЖИВАНИЮ ОБОРУДОВА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служивание оборудования проходит по программе 8 х 5х </w:t>
      </w:r>
      <w:r>
        <w:rPr>
          <w:rFonts w:cs="Times New Roman" w:ascii="Times New Roman" w:hAnsi="Times New Roman"/>
          <w:szCs w:val="24"/>
          <w:lang w:val="en-US"/>
        </w:rPr>
        <w:t>NBD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В случае возникновения проблемы у ЗАКАЗЧИКА, требующей вмешательства специалистов ИСПОЛНИТЕЛЯ, ЗАКАЗЧИК размещает Заявку на сервисное обслуживание (Сервисная Заявка) в письменном виде (по адресу электронной почты или факсу) или устно с последующим письменным уведомлением по адресу электронной почты или факсу. Номера телефонов, факсов и адреса электронной почты для размещения заявок указаны в Списке контактных лиц (Приложении № 4). В Сервисной Заявке должна быть указана суть проблемы, история ее возникновения и предпринятые действия, критичность заявки, необходимость аварийного визита. Только контактные лица имеют право на подачу заявок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НИТЕЛЬ присваивает номер Сервисной Заявке и в течение 30 минут с момента получения Сервисной Заявки технический специалист ИСПОЛНИТЕЛЯ связывается с контактным лицом ЗАКАЗЧИКА, сообщает номер Сервисной Заявки  и предпринимает все возможные действия для решения проблемы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ле устранения проблемы ИСПОЛНИТЕЛЬ представляет ЗАКАЗЧИКУ отчет о выполненной работе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szCs w:val="24"/>
        </w:rPr>
        <w:t>Компоненты для замены неисправного оборудования берутся из ЗИПа ЗАКАЗЧИКА, либо временно, до устранения проблемы, из ЗИПа ИСПОЛНИТЕЛЯ. Работы специалистов ИСПОЛНИТЕЛЯ осуществляются до полного восстановления функционирования системы ЗАКАЗЧИКА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szCs w:val="24"/>
        </w:rPr>
        <w:t>Доступ к обновлениям ПО фирмы производителя оборудования.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Проведение тестирования нового ПО на лабораторных стендах.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Проведение обновления и(или) замены программного обеспечения оборудования системы DWDM Cisco ONS 15454 MSTP по рекомендации производителя оборудования (обновление версии ПО)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szCs w:val="24"/>
        </w:rPr>
        <w:t>Выделенный менеджер по работе с ЗАКАЗЧИКОМ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szCs w:val="24"/>
        </w:rPr>
        <w:t>Выделенный сертифицированный технический специалист по работе с ЗАКАЗЧИКОМ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796"/>
        <w:gridCol w:w="4395"/>
      </w:tblGrid>
      <w:tr>
        <w:trPr/>
        <w:tc>
          <w:tcPr>
            <w:tcW w:w="515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74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АЗЧИК:</w:t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743" w:hanging="0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СПОЛНИТЕЛЬ: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firstLine="33"/>
              <w:rPr/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firstLine="33"/>
              <w:rPr/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ООО «Газпром связь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74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74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743" w:hanging="0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________________</w:t>
            </w:r>
            <w:r>
              <w:rPr>
                <w:rFonts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А.Ю. Носонов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firstLine="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firstLine="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firstLine="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firstLine="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firstLine="33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_______________</w:t>
            </w:r>
            <w:r>
              <w:rPr>
                <w:rFonts w:cs="Arial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 CYR" w:hAnsi="Times New Roman CYR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">
    <w:name w:val="Normal-N"/>
    <w:basedOn w:val="Normal"/>
    <w:qFormat/>
    <w:pPr>
      <w:spacing w:before="60" w:after="0"/>
      <w:ind w:firstLine="1080"/>
      <w:jc w:val="both"/>
    </w:pPr>
    <w:rPr>
      <w:b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05:00Z</dcterms:created>
  <dc:creator>Потапенко Игорь Олегович</dc:creator>
  <dc:description/>
  <dc:language>en-US</dc:language>
  <cp:lastModifiedBy>Димитрова Ольга Викторовна</cp:lastModifiedBy>
  <cp:lastPrinted>2016-07-20T10:48:00Z</cp:lastPrinted>
  <dcterms:modified xsi:type="dcterms:W3CDTF">2016-08-30T13:05:00Z</dcterms:modified>
  <cp:revision>2</cp:revision>
  <dc:subject/>
  <dc:title/>
</cp:coreProperties>
</file>