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096" w:firstLine="68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954" w:hanging="0"/>
        <w:jc w:val="right"/>
        <w:rPr/>
      </w:pPr>
      <w:r>
        <w:rPr/>
        <w:t xml:space="preserve">к Договору № ____ </w:t>
      </w:r>
    </w:p>
    <w:p>
      <w:pPr>
        <w:pStyle w:val="Normal"/>
        <w:ind w:left="5954" w:hanging="0"/>
        <w:jc w:val="right"/>
        <w:rPr/>
      </w:pPr>
      <w:r>
        <w:rPr/>
        <w:t>«___»  ______20___ г.</w:t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Heading4"/>
        <w:rPr/>
      </w:pPr>
      <w:r>
        <w:rPr>
          <w:sz w:val="24"/>
          <w:szCs w:val="24"/>
        </w:rPr>
        <w:t>оборудования на сервисное обслужи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 «___» ____________20___г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ОО «Газпром связь» именуемое в дальнейшем «ЗАКАЗЧИК», в лице  Генерального директора А.Ю. Носонова, действующего на основании Устава, с одной стороны, и           ______________</w:t>
      </w:r>
      <w:r>
        <w:rPr/>
        <w:t xml:space="preserve">, </w:t>
      </w:r>
      <w:r>
        <w:rPr>
          <w:sz w:val="24"/>
          <w:szCs w:val="24"/>
        </w:rPr>
        <w:t>именуемое в дальнейшем «ИСПОЛНИТЕЛЬ», в лице ___________, действующего на основании доверенности от                        , с другой стороны, вместе именуемые «СТОРОНЫ», составили настоящий акт о нижеследующем:</w:t>
      </w:r>
    </w:p>
    <w:p>
      <w:pPr>
        <w:pStyle w:val="Normal"/>
        <w:tabs>
          <w:tab w:val="clear" w:pos="708"/>
          <w:tab w:val="left" w:pos="900" w:leader="none"/>
        </w:tabs>
        <w:ind w:left="896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ИСПОЛНИТЕЛЬ  с __ ________ 20____ года приступил к сервисному обслуживанию средств связи ЗАКАЗЧИКА.</w:t>
      </w:r>
    </w:p>
    <w:p>
      <w:pPr>
        <w:pStyle w:val="Normal"/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1.2.</w:t>
        <w:tab/>
        <w:t>Техническое состояние средств связи, передаваемых по перечню (Приложение №__), соответствует установленным нормам.</w:t>
      </w:r>
    </w:p>
    <w:p>
      <w:pPr>
        <w:pStyle w:val="Normal"/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1.3.</w:t>
        <w:tab/>
        <w:t>Стоимость сервисного обслуживания за месяц составляет ___________ (___________) руб. 00 коп., кроме того НДС _________________ ( ______________) руб. __ коп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1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вязь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 А.Ю. Носонов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</w:t>
            </w:r>
            <w:r>
              <w:rPr>
                <w:rFonts w:cs="Arial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5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5:00Z</dcterms:created>
  <dc:creator>Потапенко Игорь Олегович</dc:creator>
  <dc:description/>
  <dc:language>en-US</dc:language>
  <cp:lastModifiedBy>Димитрова Ольга Викторовна</cp:lastModifiedBy>
  <cp:lastPrinted>2014-04-29T10:05:00Z</cp:lastPrinted>
  <dcterms:modified xsi:type="dcterms:W3CDTF">2016-08-30T13:05:00Z</dcterms:modified>
  <cp:revision>2</cp:revision>
  <dc:subject/>
  <dc:title/>
</cp:coreProperties>
</file>