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096" w:firstLine="68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954" w:hanging="0"/>
        <w:jc w:val="right"/>
        <w:rPr/>
      </w:pPr>
      <w:r>
        <w:rPr/>
        <w:t xml:space="preserve">к Договору № ____ </w:t>
      </w:r>
    </w:p>
    <w:p>
      <w:pPr>
        <w:pStyle w:val="Normal"/>
        <w:ind w:left="5954" w:hanging="0"/>
        <w:jc w:val="right"/>
        <w:rPr/>
      </w:pPr>
      <w:r>
        <w:rPr/>
        <w:t>«___»  ______20___ г.</w:t>
      </w:r>
    </w:p>
    <w:p>
      <w:pPr>
        <w:pStyle w:val="Normal"/>
        <w:ind w:left="576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ла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«Газпром связь», именуемое в дальнейшем «ЗАКАЗЧИК», в лице генерального директора А.Ю. Носонова, действующего на основании Устава, с одной стороны, и ____«______», именуемое в дальнейшем «ИСПОЛНИТЕЛЬ», в лице _____, действующего на основании Устава, с другой стороны, далее вместе и по отдельности именуемые «СТОРОНЫ» и «СТОРОНА», соответственно, удостоверяем, что СТОРОНАМИ достигнуто соглашение о размерах платежей за оказанные услуги (выполненные </w:t>
      </w:r>
      <w:r>
        <w:rPr>
          <w:spacing w:val="-6"/>
          <w:sz w:val="26"/>
          <w:szCs w:val="26"/>
        </w:rPr>
        <w:t>работы) по сервисному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бслуживанию оборудова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 </w:t>
      </w:r>
      <w:r>
        <w:rPr>
          <w:sz w:val="26"/>
          <w:szCs w:val="26"/>
        </w:rPr>
        <w:t>Договору  № ______ от «____» ____ 20____г., в соответствии с таблиц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45"/>
        <w:gridCol w:w="525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г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/работ, руб. с НД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за отчетный период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1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6"/>
                <w:szCs w:val="26"/>
              </w:rPr>
              <w:t>ООО «Газпром связь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</w:t>
            </w:r>
            <w:r>
              <w:rPr>
                <w:rFonts w:cs="Arial"/>
                <w:b/>
                <w:sz w:val="26"/>
                <w:szCs w:val="26"/>
              </w:rPr>
              <w:t xml:space="preserve"> А.Ю. Носонов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  <w:r>
              <w:rPr>
                <w:rFonts w:cs="Arial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6:00Z</dcterms:created>
  <dc:creator>Потапенко Игорь Олегович</dc:creator>
  <dc:description/>
  <dc:language>en-US</dc:language>
  <cp:lastModifiedBy>Димитрова Ольга Викторовна</cp:lastModifiedBy>
  <cp:lastPrinted>2016-07-14T16:01:00Z</cp:lastPrinted>
  <dcterms:modified xsi:type="dcterms:W3CDTF">2016-08-30T13:06:00Z</dcterms:modified>
  <cp:revision>2</cp:revision>
  <dc:subject/>
  <dc:title/>
</cp:coreProperties>
</file>