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каз на услуг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0" w:leader="none"/>
        </w:tabs>
        <w:spacing w:lineRule="auto" w:line="264" w:before="120" w:after="0"/>
        <w:ind w:left="709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полнитель должен </w:t>
      </w:r>
      <w:r>
        <w:rPr>
          <w:bCs/>
          <w:spacing w:val="-6"/>
          <w:sz w:val="28"/>
          <w:szCs w:val="28"/>
        </w:rPr>
        <w:t xml:space="preserve">осуществлять непрерывный круглосуточный эксплуатационный контроль, сервисное обслуживание оборудования и устранение неисправностей, возникающих на оборудовании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S</w:t>
      </w:r>
      <w:r>
        <w:rPr>
          <w:sz w:val="28"/>
          <w:szCs w:val="28"/>
        </w:rPr>
        <w:t xml:space="preserve"> 15454 </w:t>
      </w:r>
      <w:r>
        <w:rPr>
          <w:sz w:val="28"/>
          <w:szCs w:val="28"/>
          <w:lang w:val="en-US"/>
        </w:rPr>
        <w:t>MSTP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 оборудования и программного обеспечения</w:t>
      </w:r>
    </w:p>
    <w:p>
      <w:pPr>
        <w:pStyle w:val="Style19"/>
        <w:jc w:val="both"/>
        <w:rPr/>
      </w:pPr>
      <w:r>
        <w:rPr>
          <w:spacing w:val="-6"/>
          <w:sz w:val="28"/>
          <w:szCs w:val="28"/>
        </w:rPr>
        <w:t>системы передачи данных между площадками ЦОД1.П1 ЦВК, расположенной по адресу: ул. Наметкина, д. 16, КЗС ПАО «Газпром» и ЦОД1.П2 резервный ЦВК ПАО «Газпром», расположенной по адресу: Московская обл., пос. Развилка, ОНТЦ, в составе:</w:t>
      </w:r>
    </w:p>
    <w:p>
      <w:pPr>
        <w:pStyle w:val="Heading2"/>
        <w:spacing w:before="0" w:after="0"/>
        <w:jc w:val="both"/>
        <w:rPr>
          <w:rStyle w:val="Style17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caps w:val="false"/>
          <w:smallCaps w:val="false"/>
          <w:spacing w:val="-6"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9"/>
        <w:gridCol w:w="836"/>
        <w:gridCol w:w="1971"/>
        <w:gridCol w:w="1431"/>
        <w:gridCol w:w="925"/>
      </w:tblGrid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дукта</w:t>
              <w:br/>
              <w:t xml:space="preserve"> (Partnumber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д изделия </w:t>
              <w:br/>
              <w:t>(Serial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</w:t>
            </w:r>
            <w:r>
              <w:rPr>
                <w:b/>
                <w:bCs/>
                <w:sz w:val="16"/>
                <w:szCs w:val="16"/>
              </w:rPr>
              <w:t>umbe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ндор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 ONS 15454E MSTP,  расположенное по адресу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осковская обл., пос. Развилка, здание ООО «Газпром ВНИИГАЗ», в комплект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NS 15454E MST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shelf, includes M-SHIPKIT,M6-FT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S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fan tra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FT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LCD Display with backup Mem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18"/>
                <w:szCs w:val="18"/>
                <w:lang w:val="en-US"/>
              </w:rPr>
              <w:t>15454-M6-LCD</w:t>
            </w:r>
            <w:r>
              <w:rPr>
                <w:iCs/>
                <w:sz w:val="18"/>
                <w:szCs w:val="18"/>
              </w:rPr>
              <w:t>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external cable connec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ECU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AC power suppl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A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do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D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Multi-fiber patchcord - MPO to MPO - 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PO-MPO-2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Bulk Attenuator - LC Connector - 15d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ATT-LC-15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Node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N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Shelf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S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Chs Single Module ROADM with integrated Optical PRE,  Bo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-SMR2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-port MR CP-DQPSK 40G Muxponder - Metro-Edge Perf - C-ba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ME-MXP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FP - OC48/STM16/GE, CWDM, 1510 nm, CommercialTem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SC-Z3-1510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XFP - 8G FC, 1310nm, LC, 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8G-SM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ExtdPerf 10G Multi-Rate Txp EFEC Full C-Band Tunab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10EX-L1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G-SR-10GBASE-LR-1310n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STM-64-G.709/10GE/10FC-1310n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10G-S1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 15216 40ch Mux Demux Patch Panel 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MD-40-ODD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RU 4-Degree SM ROADM Mesh Patch Pan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PP-4-SM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 (Y-CABLE PA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- Y-Cable Module - SM - LC (1 chan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M-SM-L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ber Storage Shel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FBR-STRG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talyst 3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WS-C3750-48TS-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 ONS 15454E MSTP,  расположенное по адрес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, ул. Наметкина, 16, корпус 7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мплект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15454E MST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shelf, includes M-SHIPKIT,M6-FT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S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fan tra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FT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LCD Display with backup Mem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18"/>
                <w:szCs w:val="18"/>
                <w:lang w:val="en-US"/>
              </w:rPr>
              <w:t>15454-M6-LCD</w:t>
            </w:r>
            <w:r>
              <w:rPr>
                <w:iCs/>
                <w:sz w:val="18"/>
                <w:szCs w:val="18"/>
              </w:rPr>
              <w:t>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external cable connec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ECU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AC power suppl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A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do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D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Multi-fiber patchcord - MPO to MPO - 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PO-MPO-2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Bulk Attenuator - LC Connector - 15d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ATT-LC-15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Node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N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Shelf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S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Chs Single Module ROADM with integrated Optical PRE,  Bo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-SMR2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-port MR CP-DQPSK 40G Muxponder - Metro-Edge Perf - C-ba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ME-MXP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FP - OC48/STM16/GE, CWDM, 1510 nm, CommercialTem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SC-Z3-1510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XFP - 8G FC, 1310nm, LC, 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8G-SM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ExtdPerf 10G Multi-Rate Txp EFEC Full C-Band Tunab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10EX-L1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G-SR-10GBASE-LR-1310n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STM-64-G.709/10GE/10FC-1310n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10G-S1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 15216 40ch Mux Demux Patch Panel 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MD-40-ODD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RU 4-Degree SM ROADM Mesh Patch Pan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PP-4-SM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 (Y-CABLE PA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- Y-Cable Module - SM - LC (1 chan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M-SM-L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ber Storage Shel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FBR-STRG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talyst 3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WS-C3750-48TS-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709" w:hanging="425"/>
        <w:rPr/>
      </w:pPr>
      <w:r>
        <w:rPr>
          <w:b/>
          <w:sz w:val="28"/>
          <w:szCs w:val="28"/>
        </w:rPr>
        <w:t xml:space="preserve">2. Перечень услуг (работ) по сервисному обслуживанию оборудования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служивание оборудования проходит по программе 8 х 5х </w:t>
      </w:r>
      <w:r>
        <w:rPr>
          <w:sz w:val="28"/>
          <w:szCs w:val="28"/>
          <w:lang w:val="en-US"/>
        </w:rPr>
        <w:t>NB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возникновения проблемы у Заказчика, требующей вмешательства специалистов Исполнителя, Заказчик размещает Заявку на сервисное обслуживание (Сервисная Заявка) в письменном виде (по адресу электронной почты или факсу) или устно с последующим письменным уведомлением по адресу электронной почты или факсу. Номера телефонов, факсов и адреса электронной почты для размещения заявок указаны в Списке контактных лиц (Приложении № 4). В Сервисной Заявке должна быть указана суть проблемы, история ее возникновения и предпринятые действия, критичность заявки, необходимость аварийного визита. Только контактные лица имеют право на подачу зая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итель присваивает номер Сервисной Заявке и в течение 30 минут с момента получения Сервисной Заявки технический специалист Исполнителя связывается с контактным лицом Заказчика, сообщает номер Сервисной Заявки  и предпринимает все возможные действия для решения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устранения проблемы Исполнитель представляет Заказчику отчет о выполненной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ненты для замены неисправного оборудования берутся из ЗИПа Заказчика, либо временно, до устранения проблемы, из ЗИПа Исполнителя. Работы специалистов Исполнителя осуществляются до полного восстановления функционирования системы Заказч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 к обновлениям ПО фирмы производителя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нового ПО на лаборатор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новления и(или) замены программного обеспечения оборудования системы DWDM Cisco ONS 15454 MSTP по рекомендации производителя оборудования (обновление версии П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ный менеджер по работе с Заказч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ный сертифицированный технический специалист по работе с Заказчико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исполнителю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официального партнера</w:t>
      </w:r>
      <w:r>
        <w:rPr>
          <w:rFonts w:eastAsia="Calibri"/>
          <w:sz w:val="28"/>
          <w:szCs w:val="28"/>
          <w:lang w:eastAsia="en-US"/>
        </w:rPr>
        <w:t xml:space="preserve"> компании Cisco Systems (заверенная копия письма, подтверждающего наличие </w:t>
      </w:r>
      <w:r>
        <w:rPr>
          <w:rFonts w:cs="Times New Roman CYR" w:ascii="Times New Roman CYR" w:hAnsi="Times New Roman CYR"/>
          <w:sz w:val="28"/>
          <w:szCs w:val="28"/>
        </w:rPr>
        <w:t>статуса официального партнера)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</w:r>
      <w:r>
        <w:rPr>
          <w:rFonts w:eastAsia="Calibri"/>
          <w:sz w:val="28"/>
          <w:szCs w:val="28"/>
          <w:lang w:eastAsia="en-US"/>
        </w:rPr>
        <w:t>Представить перечень квалифицированных специалистов и копии документов (свидетельства, справки, письма производителя оборудования и др.), подтверждающие квалификацию (допуск) специалистов к выполнению работ/оказанию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по обслуживанию оборудования Cisco ONS 15454 MSTP.</w:t>
      </w:r>
    </w:p>
    <w:p>
      <w:pPr>
        <w:pStyle w:val="Normal"/>
        <w:ind w:left="709" w:hanging="425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сполнитель должен иметь возможность приобретения и замены любого компонента Cisco ONS 15454 MSTP вышедшего из строя; активировать сервисные пакеты CISCO СВR (24*7*4) с требуемой даты начала обслуживания, на весь перечень оборудования, нуждающегося в поддержке; предоставить доступ к  сервисным пакетам CISCO СВR  (24*7*4) для логинов Заказчика, зарегистрированных на сайте WWW.CISCO.COM  (СCO ID), на весь перечень оборудования, нуждающегося в поддержке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бладать всеми необходимыми материально–техническими ресурсами, обеспечивающими оказание услуг.</w:t>
      </w:r>
    </w:p>
    <w:p>
      <w:pPr>
        <w:pStyle w:val="Normal"/>
        <w:ind w:left="709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бладать опытом оказания услуг, аналогичных предмету запроса предложений, не менее 3 (трех) лет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едставить перечень и копии договоров выполненных работ/оказанных услуг по аналогичной теме, отзывы от заказчиков (при наличии)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Иметь собственный сервисный центр, службу технической поддержки договора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 Руководствоваться установленными техническими нормами и правилами сервисного обслуживания оборудования.</w:t>
      </w:r>
    </w:p>
    <w:p>
      <w:pPr>
        <w:pStyle w:val="Normal"/>
        <w:ind w:left="709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 Не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не иметь задолженности перед федеральным бюджетом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Исполнять свои обязательства по уплате налогов в бюджеты всех уровней и обязательных платежей в государственные внебюджетные фонды.</w:t>
      </w:r>
    </w:p>
    <w:p>
      <w:pPr>
        <w:pStyle w:val="Normal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Наличие сертификатов систем менеджмента качества в соответствии с требованиями «ISO-9001», СТО Газпром 9001, «Газпромсерт» и других сертификационных центров (при наличии)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113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 CYR" w:hAnsi="Times New Roman CYR" w:eastAsia="Times New Roman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-N"/>
    <w:basedOn w:val="Normal"/>
    <w:qFormat/>
    <w:pPr>
      <w:spacing w:before="60" w:after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4:00Z</dcterms:created>
  <dc:creator>Потапенко Игорь Олегович</dc:creator>
  <dc:description/>
  <dc:language>en-US</dc:language>
  <cp:lastModifiedBy>Димитрова Ольга Викторовна</cp:lastModifiedBy>
  <cp:lastPrinted>2016-07-21T10:49:00Z</cp:lastPrinted>
  <dcterms:modified xsi:type="dcterms:W3CDTF">2016-08-30T13:04:00Z</dcterms:modified>
  <cp:revision>2</cp:revision>
  <dc:subject/>
  <dc:title/>
</cp:coreProperties>
</file>