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008/18/2.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/000</w:t>
            </w:r>
            <w:r>
              <w:rPr>
                <w:b/>
                <w:bCs/>
                <w:sz w:val="28"/>
                <w:szCs w:val="28"/>
                <w:lang w:val="en-US"/>
              </w:rPr>
              <w:t>876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ГСвязь</w:t>
            </w:r>
            <w:r>
              <w:rPr>
                <w:b/>
                <w:bCs/>
                <w:sz w:val="28"/>
                <w:szCs w:val="28"/>
              </w:rPr>
              <w:t>/ЗП/ГОС/Э/15.03.2018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</w:rPr>
              <w:t>запроса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Реконструкция зданий и сооружений филиала ООО "Газпром связь" в г. Новый Уренгой (2 этап). Пусковой комплекс №2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>запроса предложений</w:t>
            </w:r>
            <w:r>
              <w:rPr/>
              <w:t xml:space="preserve"> разделен на лоты.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Лот 1: с 01.05.2018 по 30.11.202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Лот 1: 7 992 266,89  Руб. с учетом НДС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ОО "Газпром связь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</w:t>
            </w:r>
            <w:r>
              <w:rPr>
                <w:lang w:val="en-US"/>
              </w:rPr>
              <w:t>, д. 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</w:t>
            </w:r>
            <w:r>
              <w:rPr>
                <w:lang w:val="en-US"/>
              </w:rPr>
              <w:t>, д. 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495719301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4957194555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azpromsvyaz@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ООО "Газпром связь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9991, Российская федерация, Москва, Строителей, д. 8, корп.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9991, Российская федерация, Москва, Строителей, д. 8, корп.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.maksimov@svyaz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симов Константин Павлович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495-719357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.maksimov@svyaz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15.03.2018 по </w:t>
            </w:r>
            <w:r>
              <w:rPr>
                <w:lang w:val="en-US"/>
              </w:rPr>
              <w:t>10</w:t>
            </w:r>
            <w:r>
              <w:rPr/>
              <w:t>.04.201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 на адрес электронной почты Организатора (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k.maksimov@svyaz.gazprom.ru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Excel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, а также подписанное руководителем - в отсканированном виде.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 15.03.201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4.2018 11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0</w:t>
            </w:r>
            <w:r>
              <w:rPr/>
              <w:t>.04.2018 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е позднее 19.04.2018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Уведомление о намерении принять участие в запросе предложений (форма)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Документация о запросов предложен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3</Pages>
  <Words>700</Words>
  <CharactersWithSpaces>3990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Ломакина Наталья Михайловна</dc:creator>
  <dc:description/>
  <cp:keywords/>
  <dc:language>en-US</dc:language>
  <cp:lastModifiedBy>NM.Lomakina</cp:lastModifiedBy>
  <dcterms:modified xsi:type="dcterms:W3CDTF">2018-04-0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