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7"/>
      </w:tblGrid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"/>
            <w:r>
              <w:rPr>
                <w:b/>
                <w:bCs/>
                <w:sz w:val="28"/>
                <w:szCs w:val="28"/>
              </w:rPr>
              <w:t xml:space="preserve">Извещение № </w:t>
            </w:r>
            <w:bookmarkEnd w:id="0"/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Открытый запрос предложений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0008/18/2.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/000</w:t>
            </w:r>
            <w:r>
              <w:rPr>
                <w:b/>
                <w:bCs/>
                <w:sz w:val="28"/>
                <w:szCs w:val="28"/>
                <w:lang w:val="en-US"/>
              </w:rPr>
              <w:t>876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ГСвязь</w:t>
            </w:r>
            <w:r>
              <w:rPr>
                <w:b/>
                <w:bCs/>
                <w:sz w:val="28"/>
                <w:szCs w:val="28"/>
              </w:rPr>
              <w:t>/ЗП/ГОС/Э/15.03.2018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Предмет </w:t>
            </w:r>
            <w:r>
              <w:rPr>
                <w:b/>
                <w:bCs/>
              </w:rPr>
              <w:t>запроса предложений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Реконструкция зданий и сооружений филиала ООО "Газпром связь" в г. Новый Уренгой (2 этап). Пусковой комплекс №2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Предмет </w:t>
            </w:r>
            <w:r>
              <w:rPr>
                <w:bCs/>
              </w:rPr>
              <w:t>запроса предложений</w:t>
            </w:r>
            <w:r>
              <w:rPr/>
              <w:t xml:space="preserve"> разделен на лоты.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Объем оказываемых услуг/поставляемых товар ов/выполняемых работ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Срок оказания услуг/поставки товаров/выполнения работ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Лот 1: с 01.05.2018 по 30.11.2020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Место оказания услуг/поставки товаров/выполнения работ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Расчетная (максимальная) цена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Лот 1: 7 992 266,89  Руб. с учетом НДС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Наименование: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ООО "Газпром связь"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Место нахождения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7997, Российская федерация, ГСП-7, г. Москва, ул. </w:t>
            </w:r>
            <w:r>
              <w:rPr>
                <w:lang w:val="en-US"/>
              </w:rPr>
              <w:t>Наметкина</w:t>
            </w:r>
            <w:r>
              <w:rPr>
                <w:lang w:val="en-US"/>
              </w:rPr>
              <w:t>, д. 16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Почтовый адрес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7997, Российская федерация, ГСП-7, г. Москва, ул. </w:t>
            </w:r>
            <w:r>
              <w:rPr>
                <w:lang w:val="en-US"/>
              </w:rPr>
              <w:t>Наметкина</w:t>
            </w:r>
            <w:r>
              <w:rPr>
                <w:lang w:val="en-US"/>
              </w:rPr>
              <w:t>, д. 16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Телефон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84957193010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Факс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84957194555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Адрес электронной почты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gazpromsvyaz@gazprom.ru</w:t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Наименование: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ООО "Газпром связь"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Место нахождения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9991, Российская федерация, Москва, Строителей, д. 8, корп. 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Почтовый адрес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9991, Российская федерация, Москва, Строителей, д. 8, корп. 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Телефон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Факс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Адрес электронной почты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.maksimov@svyaz.gazprom.ru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Контактное лицо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ксимов Константин Павлович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Телефон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-495-7193570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mail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.maksimov@svyaz.gazprom.ru</w:t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Обеспечение заявки:</w:t>
            </w:r>
          </w:p>
        </w:tc>
        <w:tc>
          <w:tcPr>
            <w:tcW w:w="4677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Обеспечение возврата авансового платежа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Обеспечение выполнения гарантийных обязательств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Информация о Документации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Срок предоставления документации: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/>
              <w:t>15.03.2018 по 09.04.2018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 месту нахождения Организатора, по адресу: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https://etpgaz.gazprombank.ru www.zakupki.gov.ru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Порядок предоставления документации: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Путем скачивания файлов в электронной форме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Сайт Организатора, на котором размещена документация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Уведомление о намерении принять участие в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>Запросе предложений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, подготовленное по прилагаемой форме, должно быть направлено не позднее даты окончания срока подачи Заявок на участие в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>Запросе предложений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 на адрес электронной почты Организатора (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>k.maksimov@svyaz.gazprom.ru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) в формате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>Excel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>, а также подписанное руководителем - в отсканированном виде.</w:t>
              </w:r>
            </w:hyperlink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Информация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4677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 месту нахождения Организатора,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с 15.03.2018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до 09.04.2018 11:00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с 09.04.2018 11:30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по месту нахождения Организатора по адресу: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Не позднее 19.04.2018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                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за исключением продления срока подачи заявок и переноса даты и времени проведения процедуры вскрытия заявок, даты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к Извещению: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2"/>
                <w:szCs w:val="22"/>
              </w:rPr>
              <w:t>Уведомление о намерении принять участие в запросе предложений (форма).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2"/>
                <w:szCs w:val="22"/>
              </w:rPr>
              <w:t>Документация о запросов предложений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ppleconvertedspace">
    <w:name w:val="wapple-converted-space"/>
    <w:basedOn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a3">
    <w:name w:val="wa3"/>
    <w:basedOn w:val="Wa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aksimov@svyaz.gazpro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3</Pages>
  <Words>700</Words>
  <CharactersWithSpaces>3990</CharactersWithSpaces>
  <Paragraphs>9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0:00Z</dcterms:created>
  <dc:creator>Ломакина Наталья Михайловна</dc:creator>
  <dc:description/>
  <cp:keywords/>
  <dc:language>en-US</dc:language>
  <cp:lastModifiedBy>Ломакина Наталья Михайловна</cp:lastModifiedBy>
  <dcterms:modified xsi:type="dcterms:W3CDTF">2018-03-15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