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ткрытый запрос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0008/18/4.1/0021123/ГСвязь/ЗП/ГОС/Э/23.03.2018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 xml:space="preserve">запроса предложений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ставка комплекта комплексной защиты ComProtect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Предмет </w:t>
            </w:r>
            <w:r>
              <w:rPr>
                <w:bCs/>
              </w:rPr>
              <w:t xml:space="preserve">запроса предложений </w:t>
            </w:r>
            <w:r>
              <w:rPr/>
              <w:t xml:space="preserve">разделен на лоты.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ъем оказываемых услуг/поставляемых товар ов/выполняемых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с 30.04.2018 по 31.07.2018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оказания услуг/поставки товаров/выполнения работ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в соответствии с Документацией о 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Лот 1: 716637.60  Руб. с учетом НДС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частники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олько субъекты малого и среднего предпринимательства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7997, Российская федерация, ГСП-7, г. Москва, ул. Наметкина, д. 16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301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84957194555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azpromsvyaz@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аименование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ООО "Газпром связь"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чтовый адре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19991, Российская федерация, Москва, Строителей, д. 8, корп. 1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Факс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нтактное лицо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ксимов </w:t>
            </w:r>
            <w:r>
              <w:rPr>
                <w:sz w:val="22"/>
                <w:szCs w:val="22"/>
                <w:lang w:val="en-US"/>
              </w:rPr>
              <w:t xml:space="preserve">Константин </w:t>
            </w:r>
            <w:r>
              <w:rPr>
                <w:sz w:val="22"/>
                <w:szCs w:val="22"/>
                <w:lang w:val="en-US"/>
              </w:rPr>
              <w:t xml:space="preserve">Павлович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-495-719357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.maksimov@svyaz.gazprom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заявки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озврата авансового платеж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исполнения договора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Обеспечение выполнения гарантийных обязательств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 xml:space="preserve">23.03.2018 по 13.04.2018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ttps://etpgaz.gazprombank.ru www.zakupki.gov.ru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утем скачивания файлов в электронной форме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Размер, порядок и сроки внесения платы за предоставление копии документации на бумажном носителе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Уведомление о намерении принять участие в Запросе предложений 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подготовленное по прилагаемой форме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Запросе предложений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на адрес электронной почты Организатора (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k.maksimov@svyaz.gazprom.ru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) в формате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Excel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а также подписанное руководителем - в отсканированном виде. 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 xml:space="preserve">Запросе предложений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есто, даты и время начала и окончания срока подачи Заявок на участие в запросе предложений: 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 23.03.2018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о 13.04.2018 11:0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Дата, время и место проведения процедуры вскрытия конвертов с Заявками: 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с 13.04.2018 11:30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Срок подведения итогов (ориентировочный): 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Не позднее 20.04.2018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</w:t>
            </w:r>
            <w:r>
              <w:rPr>
                <w:sz w:val="22"/>
                <w:szCs w:val="22"/>
              </w:rPr>
              <w:t xml:space="preserve">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, а также до подведения итогов закупки изменить дату рассмотрения предложений участников закупки и подведения итогов запросов предложений 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меет право не заключать договор по результатам запроса предложений , не неся никакой ответственности перед участниками размещения заказа или третьими лицами, которым такие действия могут принести убытки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к Извещению: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Уведомление о намерении принять участие в запросе предложений (форма).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Документация о запросов предложений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ksimov@svyaz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